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FUERZA BARRIAL DE APROXIMACIÓN REALIZÓ OPERATIVOS DE SEGURIDAD Y PREVENCIÓN DEL DELITO EN DIVERSOS PUNTOS DEL DISTR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17 de abril, agentes de la Fuerza Barrial de Aproximación (FBA) llevaron a cabo tareas de patrullaje a pie y con vehículos en siete puntos del distrito, en las localidades de Luis Guillón, 9 de Abril, El Jagüel y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uis Guillón, se recorrieron las zonas comprendidas entre las calles Matienzo, Manuel Belgrano, René Favaloro y Liniers; y Adolfo Negro, Almafuerte, Teniente Ruiz y José Hernández. En 9 de Abril, las tareas de seguridad se llevaron a cabo en el barrio Transradio, entre Colón, La Rábida, Restelli, Rafael de Sanzio, San Antonio y Camino de Cin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Jagüel, la FBA realizó controles vehiculares y patrullajes a pie y en móviles en tres sectores: el área delimitada por las calles Padre Milano, Rotta, Juan Hernández y Cornelio Saavedra; la comprendida por Enrique Santamarina, Los Camalotes, Cabo San José y Arenales; y entre Valentín Alsina, Barberena, El Ceibo y Cornelio Saavedra. En Monte Grande, las y los agentes desplegaron el operativo en la zona de Esteban Echeverría, Avellaneda, Mariano Alegre y San Martí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1:00Z</dcterms:created>
  <dc:creator>Dani</dc:creator>
  <dc:description/>
  <cp:keywords/>
  <dc:language>en-US</dc:language>
  <cp:lastModifiedBy>Dani</cp:lastModifiedBy>
  <dcterms:modified xsi:type="dcterms:W3CDTF">2025-04-17T21:33:00Z</dcterms:modified>
  <cp:revision>1</cp:revision>
  <dc:subject/>
  <dc:title/>
</cp:coreProperties>
</file>