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UI GRAY RECORRIO LAS ÁREAS DE PEDIATRÍA, NEONATOLOGÍA Y MATERNIDAD DEL HOSPITAL MUNICIPAL SANTAMARINA</w:t>
      </w:r>
    </w:p>
    <w:p>
      <w:pPr>
        <w:pStyle w:val="Normal"/>
        <w:rPr/>
      </w:pPr>
      <w:r>
        <w:rPr/>
      </w:r>
    </w:p>
    <w:p>
      <w:pPr>
        <w:pStyle w:val="Normal"/>
        <w:rPr/>
      </w:pPr>
      <w:r>
        <w:rPr/>
        <w:t>En el Día de las Infancias, Magui Gray acompañó a equipos del Municipio de Esteban Echeverría en la recorrida por las áreas de pediatría, neonatología y maternidad del Hospital Municipal Santamarina. Allí entregaron juguetes a niñas y niños que se encuentran en internación.</w:t>
      </w:r>
    </w:p>
    <w:p>
      <w:pPr>
        <w:pStyle w:val="Normal"/>
        <w:rPr/>
      </w:pPr>
      <w:r>
        <w:rPr/>
      </w:r>
    </w:p>
    <w:p>
      <w:pPr>
        <w:pStyle w:val="Normal"/>
        <w:rPr/>
      </w:pPr>
      <w:r>
        <w:rPr/>
        <w:t>Esta visita forma parte de las acciones llevadas a cabo por el Municipio de Esteban Echeverría en el marco de las actividades del Mes de las Infancias, que tuvo entre otras propuestas jornadas recreativas en diferentes plazas de las cinco localidades del distrito.</w:t>
      </w:r>
    </w:p>
    <w:p>
      <w:pPr>
        <w:pStyle w:val="Normal"/>
        <w:rPr/>
      </w:pPr>
      <w:r>
        <w:rPr/>
      </w:r>
    </w:p>
    <w:p>
      <w:pPr>
        <w:pStyle w:val="Normal"/>
        <w:widowControl/>
        <w:bidi w:val="0"/>
        <w:spacing w:lineRule="auto" w:line="256" w:before="0" w:after="160"/>
        <w:rPr/>
      </w:pPr>
      <w:r>
        <w:rPr/>
        <w:t>Participaron de la recorrida el secretario de Salud local, Gabriel Ive; la directora general de Espacios Municipales de Infancia, Laura Gómez; la coordinadora de esa misma área, Gisele Bufano; la jefa de la sala de pediatría, Olga Clar, y la directora del área de Enfermería, Marcel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47:00Z</dcterms:created>
  <dc:creator>Dani</dc:creator>
  <dc:description/>
  <cp:keywords/>
  <dc:language>en-US</dc:language>
  <cp:lastModifiedBy>Dani</cp:lastModifiedBy>
  <dcterms:modified xsi:type="dcterms:W3CDTF">2025-08-17T20:48:00Z</dcterms:modified>
  <cp:revision>1</cp:revision>
  <dc:subject/>
  <dc:title/>
</cp:coreProperties>
</file>