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TERRITORIALES DE VACUNACIÓN GRATUITA EN 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18 y martes 19 de agosto, de 9:30 a 17:30 horas, en Monte Grande Sur, 9 de Abril y El Jagü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hasta las 13 horas se realizarán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Plaza de la Mujer (Alvear y Pehuajó, Barrio Las Colinas) - Controles pediátricos: solo el lunes 18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N. Malvinas y Garreador (Barrio El Zaizar) Controles pediátricos solo el martes 19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Comedor Corazoncitos (San Felipe 952, Barrio La Morita) - Controles pediátricos solo el marte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Santamarina y Berasain (Barrio Coca Cola) - solo vacunación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39:00Z</dcterms:created>
  <dc:creator>Dani</dc:creator>
  <dc:description/>
  <cp:keywords/>
  <dc:language>en-US</dc:language>
  <cp:lastModifiedBy>Dani</cp:lastModifiedBy>
  <dcterms:modified xsi:type="dcterms:W3CDTF">2025-08-17T13:39:00Z</dcterms:modified>
  <cp:revision>1</cp:revision>
  <dc:subject/>
  <dc:title/>
</cp:coreProperties>
</file>