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19 y martes 20 de mayo, de 9:30 a 13 horas, en Luis Guillón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Plaza Colonia Monte Grande (Zuviría y Colonia Monte Grande, barrio Parish Robertson) -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Escuela Primaria N°48 (El Ceibo y Fraga, Barrio Costa Azul) – Controles pediátricos solo el martes 2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4:00Z</dcterms:created>
  <dc:creator>Dani</dc:creator>
  <dc:description/>
  <cp:keywords/>
  <dc:language>en-US</dc:language>
  <cp:lastModifiedBy>Dani</cp:lastModifiedBy>
  <dcterms:modified xsi:type="dcterms:W3CDTF">2025-05-19T05:44:00Z</dcterms:modified>
  <cp:revision>1</cp:revision>
  <dc:subject/>
  <dc:title/>
</cp:coreProperties>
</file>