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UPERVISÓ LAS TAREAS DE LIMPIEZA Y EXTRACCIÓN DE AGUA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 zona de la avenida De la Rivera y Villa Gesell, en 9 de Abril. Con un nivel de agua más bajo, los equipos del Municipio continúan los trabajos de extracción de agua con bombas, limpieza de calles e inspección de sumideros, entre otras t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mos trabajando sobre la avenida De la Rivera en sus intersecciones con Villa Gesell y Mar del Plata, paralelo al río Matanza, donde tenemos tres bombas especiales para sacar lo último que queda de agua acumulada. Con este día de sol y un mejor clima, continuamos las tareas en el distrito con todos nuestros equipos para sanear las zonas afectadas por el temporal”, expresó Fernando Gray acerca de la labor que llevan a cabo las diferentes áreas de manera coord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como sucede desde el viernes, los equipos de Obras Públicas, Servicios Públicos y Arbolado Urbano trabajan de manera coordinada en las calles del distrito con maquinarias como bombas Pivas, camiones desobstructores, retropalas y camiones para la recolección de ramas y residu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desde las áreas de Desarrollo Social, Protección Ciudadana, Defensa Civil y Guardia Urbana continúa el operativo de asistencia a las familias que se vieron afectadas por el tempor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7:00Z</dcterms:created>
  <dc:creator>Dani</dc:creator>
  <dc:description/>
  <cp:keywords/>
  <dc:language>en-US</dc:language>
  <cp:lastModifiedBy>Dani</cp:lastModifiedBy>
  <dcterms:modified xsi:type="dcterms:W3CDTF">2025-05-19T05:47:00Z</dcterms:modified>
  <cp:revision>1</cp:revision>
  <dc:subject/>
  <dc:title/>
</cp:coreProperties>
</file>