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RETOMÓ TAREAS HABITUALES DE MANTENIMIENTO</w:t>
      </w:r>
    </w:p>
    <w:p>
      <w:pPr>
        <w:pStyle w:val="Normal"/>
        <w:rPr/>
      </w:pPr>
      <w:r>
        <w:rPr/>
        <w:t>EN LA VÍA 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ego de las acciones llevadas a cabo durante la tormenta, los equipos del Municipio de Esteban Echeverría continúan con el reacondicionamiento de la vía pública y retomaron los trabajos habituales de mantenimiento. En ese sentido, el área de Luminarias avanzó en el recambio de dispositivos que presentaban inconvenientes pero que, a causa de la lluvia, no podían ser revisados y repar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de el viernes, las cuadrillas de Obras Públicas y Servicios llevan adelante tareas de limpieza y retiro de residuos, ramas y árboles caídos que obstruyen la circulación del agua en calles, avenidas, arroyos, sumideros y bocas de tormenta. Además, trabajaron con bombas de extracción para desagotar el agua acumulad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imismo, los equipos de Desarrollo Social, Defensa Civil y Guardia Urbana continúan la asistencia a las familias afectadas por el tempor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49:00Z</dcterms:created>
  <dc:creator>Dani</dc:creator>
  <dc:description/>
  <cp:keywords/>
  <dc:language>en-US</dc:language>
  <cp:lastModifiedBy>Dani</cp:lastModifiedBy>
  <dcterms:modified xsi:type="dcterms:W3CDTF">2025-05-19T05:50:00Z</dcterms:modified>
  <cp:revision>1</cp:revision>
  <dc:subject/>
  <dc:title/>
</cp:coreProperties>
</file>