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DE LA CELEBRACIÓN POR LOS 24 AÑOS DE LA IGLESIA TIEMPO DE 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motivo del 24° aniversario de la iglesia Tiempo de Cambio de Luis Guillón, el intendente de Esteban Echeverría, Fernando Gray, asistió a la institución y compartió el festejo con la comunidad relig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Quiero expresarles el apoyo del Municipio. También reconocer y agradecer a esta y a todas las iglesias porque además del rol espiritual que cumplen, tienen una función social muy importante, ya que trabajan desde diferentes problemáticas y en el acompañamiento de las vecinas y los vecinos”, expresó Fernando Gray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la ceremonia, el intendente estuvo acompañado por el pastor de la iglesia, José Rubén Rojas, la pastora Mirta Fernández, el copastor Alfredo Fernández y la directora general de Gobierno, Mariana Ferrey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32:00Z</dcterms:created>
  <dc:creator>Dani</dc:creator>
  <dc:description/>
  <cp:keywords/>
  <dc:language>en-US</dc:language>
  <cp:lastModifiedBy>Dani</cp:lastModifiedBy>
  <dcterms:modified xsi:type="dcterms:W3CDTF">2025-05-19T14:33:00Z</dcterms:modified>
  <cp:revision>1</cp:revision>
  <dc:subject/>
  <dc:title/>
</cp:coreProperties>
</file>