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NTE GRANDE SUR: FERNANDO GRAY RECORRIÓ LA OBRA DE PAVIMENTACIÓN EN HORMIGÓN DE ALTA RESISTENCIA EN LA CALLE LAS HERAS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intendente de Esteban Echeverría, Fernando Gray, recorrió la obra de pavimentación en hormigón de alta resistencia en la calle Las Heras entre Mercedes y Trenque Lauquen, en Monte Grande Sur. Los trabajos se llevan adelante por etapas a lo largo de 5 cuadras y abarcan una superficie de 2.900 m²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“</w:t>
      </w:r>
      <w:r>
        <w:rPr/>
        <w:t>Continuamos llevando adelante obras de pavimentación, repavimentación y bacheo en distintos puntos del distrito”, expresó Fernando Gray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Actualmente, las tareas se desarrollan sobre Las Heras entre Pilar y Zárate. Consisten en la preparación del terreno y la colocación de capas de hormigón de alta resistencia, un material adecuado para recibir la exigencia de la alta circulación vehicular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La Comuna lleva adelante estos trabajos con el objetivo de facilitar la circulación en la vía pública y generar mejores condiciones de acceso a los barrios de Esteban Echeverría para las vecinas y los vecino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6:48:00Z</dcterms:created>
  <dc:creator>Dani</dc:creator>
  <dc:description/>
  <cp:keywords/>
  <dc:language>en-US</dc:language>
  <cp:lastModifiedBy>Dani</cp:lastModifiedBy>
  <dcterms:modified xsi:type="dcterms:W3CDTF">2025-06-19T16:53:00Z</dcterms:modified>
  <cp:revision>1</cp:revision>
  <dc:subject/>
  <dc:title/>
</cp:coreProperties>
</file>