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 LA MARCHA DE ESTUDIANTES, DOCENTES Y NO DOCENTES DE LA UBA POR EL DESFINANCIAMIENTO DE LA UNIVERSIDAD PÚBL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este jueves de la marcha en defensa del financiamiento universitario y la educación pública, gratuita y de calidad. La movilización de estudiantes, docentes y no docentes de la Universidad de Buenos Aires (UBA) se realizó desde la plaza Houssay hasta la Secretaría de Educación de la Nación (Palacio Pizzurno), en la Ciudad de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as universidades públicas atraviesan una compleja realidad debido al ajuste presupuestario que lleva adelante el Gobierno nacional. Acá estamos acompañando este reclamo de la comunidad universitaria por salarios dignos y en defensa del presupuesto universitario. Muchas vecinas y muchos vecinos de nuestro municipio son estudiantes que asisten a las diferentes facultades de la UBA”, señaló Fernando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ás, el jefe comunal afirmó que “la educación es un pilar fundamental de transformación, desarrollo y progreso social. La inversión en educación pública es fundamental para salir de la pobreza y tener un presente y un futuro mejor”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“</w:t>
      </w:r>
      <w:r>
        <w:rPr/>
        <w:t>Como egresado de la Facultad de Derecho de la Universidad de Buenos Aires, tengo la obligación de seguir defendiendo la educación pública, gratuita y de calidad”, expresó Fernando Gray, y finalizó: “El Gobierno nacional tiene que entender que seguiremos luchando por el derecho a la educación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45:00Z</dcterms:created>
  <dc:creator>Dani</dc:creator>
  <dc:description/>
  <cp:keywords/>
  <dc:language>en-US</dc:language>
  <cp:lastModifiedBy>Dani</cp:lastModifiedBy>
  <dcterms:modified xsi:type="dcterms:W3CDTF">2025-05-22T19:46:00Z</dcterms:modified>
  <cp:revision>1</cp:revision>
  <dc:subject/>
  <dc:title/>
</cp:coreProperties>
</file>