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PARTICIPÓ DEL 60° ANIVERSARIO DEL CENTRO DE ALMACENEROS MINORISTAS DE ESTEBAN ECHEVERRÍ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ntendente de Esteban Echeverría, Fernando Gray, participó de la celebración por el 60° aniversario del Centro de Almaceneros Minoristas, Autoservicios Alimenticios y Afines del distrito, que se realizó esta tarde en su sede de Monte Gr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Esta institución es una familia y les agradezco porque me hacen sentir uno más de ustedes. Por eso quiero recordar a las socias y los socios que pasaron por aquí en estos 60 años, a quienes ya no están físicamente, pero sí en el recuerdo de la comunidad”, expresó el jefe comunal. Y agregó: “Queremos que le vaya bien a cada comerciante local, es una lucha que tenemos que dar todos los día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la jornada, Gray fue recibido por el presidente de la entidad, Marcelo Andrade, el vicepresidente y socio fundador, Juan Carlos Tronchín, y comerciantes que forman parte de la institución. Asimismo, el jefe comunal descubrió una placa conmemorativa por el aniversario y recorrió la sede, que comenzará a ser refaccionada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22:59:00Z</dcterms:created>
  <dc:creator>Dani</dc:creator>
  <dc:description/>
  <cp:keywords/>
  <dc:language>en-US</dc:language>
  <cp:lastModifiedBy>Dani</cp:lastModifiedBy>
  <dcterms:modified xsi:type="dcterms:W3CDTF">2025-05-22T23:00:00Z</dcterms:modified>
  <cp:revision>1</cp:revision>
  <dc:subject/>
  <dc:title/>
</cp:coreProperties>
</file>