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S OPERATIVOS DE VACUNACIÓN ANTIRRÁBICA EN 9 DE ABRIL Y LUIS GUILLÓ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realizó operativos de vacunación antirrábica para perros y gatos mayores de tres meses en la Sociedad de Fomento San Carlos Borromeo de 9 de Abril y en el Club Defensores de Luis Guill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las jornadas, el equipo de profesionales administró la dosis antirrábica a las mascotas y brindó asesoramiento sobre tenencia responsable para garantizar la salud de los anim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a lleva adelante estos operativos semanalmente en diferentes localidades del distrito para que las vecinas y los vecinos cuenten con este servicio gratuito cerca de sus domicilio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24:00Z</dcterms:created>
  <dc:creator>Dani</dc:creator>
  <dc:description/>
  <cp:keywords/>
  <dc:language>en-US</dc:language>
  <cp:lastModifiedBy>Dani</cp:lastModifiedBy>
  <dcterms:modified xsi:type="dcterms:W3CDTF">2025-05-23T13:24:00Z</dcterms:modified>
  <cp:revision>1</cp:revision>
  <dc:subject/>
  <dc:title/>
</cp:coreProperties>
</file>