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SUPERVISÓ LA INSTALACIÓN Y EL REEMPLAZO  DE LUMINARIAS LED EN EL BARRIO MALV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supervisó el reemplazo y la instalación de luminarias LED en calles y avenidas del barrio Malvinas (Monte Grande). Durante la jornada, las cuadrillas trabajaron en la calle Las Talitas entre Nuestras Malvinas y Mariano Alegre. Además, los equipos llevaron adelante las tareas en la avenida La Horqueta entre Cervetti y la autopista Ezeiza-Cañuelas (El Jagü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guimos avanzando por etapas con la instalación de luces LED en los distintos barrios de Esteban Echeverría”, expresó Fernando G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mente, en el barrio Malvinas, los equipos municipales desarrollan los trabajos en el cuadrante integrado por Luciano Valette, Luis de Sarro/Prayones, Álvaro Barros y Nuestras Malvinas. Allí, la Comuna colocará 1.400 nuevos dispositivos 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anto, sobre la avenida La Horqueta entre Cervetti y la autopista Ezeiza-Cañuelas (El Jagüel) se reemplazan 104 luminarias por tecnología LE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nuevas luces instaladas poseen una potencia de 130 watts y emisión de 20.000 lúmenes. En comparación con las anteriores lámparas de sodio, los nuevos artefactos encienden inmediatamente y cuentan con mayor luminosidad y menor consumo. Además, tienen mayor vida útil, no contienen contaminantes y permiten más alcance y definición de imagen de las cámaras de seguridad y los domos de videovigilancia municipales instalados en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15:00Z</dcterms:created>
  <dc:creator>Dani</dc:creator>
  <dc:description/>
  <cp:keywords/>
  <dc:language>en-US</dc:language>
  <cp:lastModifiedBy>Dani</cp:lastModifiedBy>
  <dcterms:modified xsi:type="dcterms:W3CDTF">2025-06-22T14:16:00Z</dcterms:modified>
  <cp:revision>1</cp:revision>
  <dc:subject/>
  <dc:title/>
</cp:coreProperties>
</file>