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NDO DE JUVENTUD Y ACCIÓN CLIMÁTICA DE BLOOMBERG PHILANTHROPIES: ENTIDADES LOCALES GANADORAS AVANZAN EN SUS PROYECTOS MEDIOAMBIENTALES</w:t>
      </w:r>
    </w:p>
    <w:p>
      <w:pPr>
        <w:pStyle w:val="Normal"/>
        <w:rPr>
          <w:rFonts w:cs="Calibri"/>
        </w:rPr>
      </w:pPr>
      <w:r>
        <w:rPr>
          <w:rFonts w:cs="Calibri"/>
        </w:rPr>
        <w:t xml:space="preserve"> </w:t>
      </w:r>
    </w:p>
    <w:p>
      <w:pPr>
        <w:pStyle w:val="Normal"/>
        <w:rPr/>
      </w:pPr>
      <w:r>
        <w:rPr/>
      </w:r>
    </w:p>
    <w:p>
      <w:pPr>
        <w:pStyle w:val="Normal"/>
        <w:rPr/>
      </w:pPr>
      <w:r>
        <w:rPr/>
        <w:t>Las y los integrantes del Centro Cultural Sin Esclavos y de Al Servicio de la Cultura Popular (Ser.Cu.Po.) iniciaron las actividades de sus proyectos vinculados con el cuidado del medioambiente. Estas son dos de las iniciativas impulsadas por el Municipio de Esteban Echeverría y financiadas por el Fondo de Juventud y Acción Climática de Bloomberg Philanthropies para incentivar la participación juvenil en el accionar frente al cambio climático.</w:t>
      </w:r>
    </w:p>
    <w:p>
      <w:pPr>
        <w:pStyle w:val="Normal"/>
        <w:rPr/>
      </w:pPr>
      <w:r>
        <w:rPr/>
      </w:r>
    </w:p>
    <w:p>
      <w:pPr>
        <w:pStyle w:val="Normal"/>
        <w:rPr/>
      </w:pPr>
      <w:r>
        <w:rPr/>
        <w:t>La organización Ser.Cu.Po. recorrió el barrio Sarmiento de 9 de Abril y realizó un relevamiento de las zonas en donde tienen previsto plantar flora nativa para mejorar el hábitat y fomentar el cuidado y respeto por el medioambiente. Su proyecto Bosque de Vida y Memoria también busca apelar a la memoria colectiva, por lo que plantarán árboles en el sitio de memoria que recuerda a Sebastián Llorens y Diana Triay, estudiantes que la última dictadura cívico-militar secuestró en diciembre de 1975 y asesinó en el centro clandestino de tortura y exterminio Puente 12. Sus cuerpos fueron encontrados en ese barrio cercano a la zona de la ribera del río Matanza-Riachuelo.</w:t>
      </w:r>
    </w:p>
    <w:p>
      <w:pPr>
        <w:pStyle w:val="Normal"/>
        <w:rPr/>
      </w:pPr>
      <w:r>
        <w:rPr/>
      </w:r>
    </w:p>
    <w:p>
      <w:pPr>
        <w:pStyle w:val="Normal"/>
        <w:rPr/>
      </w:pPr>
      <w:r>
        <w:rPr/>
        <w:t>Asimismo, integrantes del Centro Cultural Sin Esclavos de Monte Grande (apadrinado por la Asociación Civil Construyendo un Mundo Donde Quepan Muchos Mundos) ofrecieron una nueva charla en el marco de su proyecto Transformando Energía. La reunión tuvo como ejes temáticos el cambio climático y el uso de energías alternativas que contribuyan a disminuir la huella de carbono y contó con la participación de alrededor de 25 vecinas y vecinos.</w:t>
      </w:r>
    </w:p>
    <w:p>
      <w:pPr>
        <w:pStyle w:val="Normal"/>
        <w:rPr/>
      </w:pPr>
      <w:r>
        <w:rPr/>
      </w:r>
    </w:p>
    <w:p>
      <w:pPr>
        <w:pStyle w:val="Normal"/>
        <w:widowControl/>
        <w:bidi w:val="0"/>
        <w:spacing w:lineRule="auto" w:line="256" w:before="0" w:after="160"/>
        <w:rPr/>
      </w:pPr>
      <w:r>
        <w:rPr/>
        <w:t>El Fondo de Juventud y Acción Climática se lanzó en la Cumbre de Acción Climática Local durante la COP28, en el marco del Mayors Innovation Studio. A través de este programa, Bloomberg Philanthropies brinda herramientas y recursos a gobiernos locales de más de 700 ciudades en 150 países con el objetivo de integrar a las juventudes en el diseño de políticas y acciones vinculadas al cambio climát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49:00Z</dcterms:created>
  <dc:creator>Dani</dc:creator>
  <dc:description/>
  <cp:keywords/>
  <dc:language>en-US</dc:language>
  <cp:lastModifiedBy>Dani</cp:lastModifiedBy>
  <dcterms:modified xsi:type="dcterms:W3CDTF">2025-06-24T13:50:00Z</dcterms:modified>
  <cp:revision>1</cp:revision>
  <dc:subject/>
  <dc:title/>
</cp:coreProperties>
</file>