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INSTALACIÓN Y EL REEMPLAZO DE LUMINARIAS LED EN LOS ESPACIOS PÚBLIC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realizan la instalación y el reemplazo de luminarias LED en la plaza 25 de Mayo de Luis Guilló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nuevos artefactos encienden inmediatamente y cuentan con mayor luminosidad y menor consumo que las anteriores lámparas de mercurio. Además, requieren menor mantenimiento, tienen mayor vida útil y no contienen contamina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luminarias instaladas son de 12 mil lúmenes y tienen una potencia de 100 W, lo que permite mayor alcance y definición de imagen de las cámaras y los domos de videovigilancia de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55:00Z</dcterms:created>
  <dc:creator>Dani</dc:creator>
  <dc:description/>
  <cp:keywords/>
  <dc:language>en-US</dc:language>
  <cp:lastModifiedBy>Dani</cp:lastModifiedBy>
  <dcterms:modified xsi:type="dcterms:W3CDTF">2025-05-25T13:55:00Z</dcterms:modified>
  <cp:revision>1</cp:revision>
  <dc:subject/>
  <dc:title/>
</cp:coreProperties>
</file>