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FERNANDO GRAY PARTICIPÓ DEL FESTEJO POR EL 61° ANIVERSARIO DE LA BIBLIOTECA POPULAR FLORENTINO AMEGHINO</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intendente de Esteban Echeverría, Fernando Gray, participó de la celebración por el 61° aniversario de la Biblioteca Popular Florentino Ameghino de Luis Guillón.</w:t>
      </w:r>
    </w:p>
    <w:p>
      <w:pPr>
        <w:pStyle w:val="Normal"/>
        <w:rPr/>
      </w:pPr>
      <w:r>
        <w:rPr/>
      </w:r>
    </w:p>
    <w:p>
      <w:pPr>
        <w:pStyle w:val="Normal"/>
        <w:rPr/>
      </w:pPr>
      <w:r>
        <w:rPr/>
        <w:t>“</w:t>
      </w:r>
      <w:r>
        <w:rPr/>
        <w:t xml:space="preserve">Esta es una de las tres bibliotecas populares del distrito que cumplen un rol fundamental en la comunidad, apoyando la educación y fomentando la cultura. Esta institución es un lugar emblemático para las vecinas y los vecinos de Luis Guillón”, expresó Fernando Gray, acompañado por la presidenta de la biblioteca, Andrea Barral; la vicepresidenta, Daniela Guevara; Lucía y Teresa, familiares de Brígida Walsh, fundadora de la entidad; e integrantes de la comisión directiva. </w:t>
      </w:r>
    </w:p>
    <w:p>
      <w:pPr>
        <w:pStyle w:val="Normal"/>
        <w:rPr/>
      </w:pPr>
      <w:r>
        <w:rPr/>
      </w:r>
    </w:p>
    <w:p>
      <w:pPr>
        <w:pStyle w:val="Normal"/>
        <w:rPr/>
      </w:pPr>
      <w:r>
        <w:rPr/>
        <w:t>Durante el encuentro, el jefe comunal y las autoridades de la biblioteca recorrieron el establecimiento y la exposición de la última colección de libros adquirida por la institución, que próximamente estará disponible para la comunidad. Además, el intendente presenció parte del ensayo de la orquesta de la biblioteca, dirigida por Miguel Ángel Gilardi y Matías Bulgarelli, y conversó con sus integrantes.</w:t>
      </w:r>
    </w:p>
    <w:p>
      <w:pPr>
        <w:pStyle w:val="Normal"/>
        <w:rPr/>
      </w:pPr>
      <w:r>
        <w:rPr/>
      </w:r>
    </w:p>
    <w:p>
      <w:pPr>
        <w:pStyle w:val="Normal"/>
        <w:widowControl/>
        <w:bidi w:val="0"/>
        <w:spacing w:lineRule="auto" w:line="256" w:before="0" w:after="160"/>
        <w:rPr/>
      </w:pPr>
      <w:r>
        <w:rPr/>
        <w:t>La Biblioteca Popular Florentino Ameghino ofrece a la comunidad el acceso a su colección de libros y también  actividades culturales, como talleres de canto para personas adultas mayores, teatro, gimnasia artística, escritura, radioteatro, folclore, tango, poesía, yoga, dibujo y pintura, expresión corporal infantil, guitarra e idiomas. Además, en este espacio, la Escuela Municipal de Artes y Oficios dicta clases de ingl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00:00Z</dcterms:created>
  <dc:creator>Dani</dc:creator>
  <dc:description/>
  <cp:keywords/>
  <dc:language>en-US</dc:language>
  <cp:lastModifiedBy>Dani</cp:lastModifiedBy>
  <dcterms:modified xsi:type="dcterms:W3CDTF">2025-05-25T14:01:00Z</dcterms:modified>
  <cp:revision>1</cp:revision>
  <dc:subject/>
  <dc:title/>
</cp:coreProperties>
</file>