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OPERATIVODE RECARGA DE GARRAFAS A VALOR SOCIAL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mañana del sábado 24 de mayo, el Municipio de Esteban Echeverría llevó adelante un operativo de recarga de garrafas a un costo que se encuentra por debajo del que ofrece el mercado. Se realizó en las instalaciones del Centro Cultural y Comunitario Los Gurises (La Calandria 2195, Monte Grande S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erencia de lo que sucede en los comercios, en los operativos que el Municipio despliega semanalmente en los barrios, las personas pueden recargar los envases de 10 kg por $13.000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ecisión del Gobierno municipal se lleva adelante en el marco de la liberalización de los precios máximos de referencia de las garrafas dispuesta por la Resolución 15/2025 de la Secretaría de Energía de la Nación. Durante 2024, la Comuna llevó adelante estos operativos debido a otra resolución nacional que desregulaba el precio de los env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06:00Z</dcterms:created>
  <dc:creator>Dani</dc:creator>
  <dc:description/>
  <cp:keywords/>
  <dc:language>en-US</dc:language>
  <cp:lastModifiedBy>Dani</cp:lastModifiedBy>
  <dcterms:modified xsi:type="dcterms:W3CDTF">2025-05-25T14:07:00Z</dcterms:modified>
  <cp:revision>1</cp:revision>
  <dc:subject/>
  <dc:title/>
</cp:coreProperties>
</file>