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SEGURIDAD EN LA PLAZA MITRE DE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noche del sábado 24 de mayo, la Policía de la Provincia de Buenos Aires, la Dirección de Tránsito y la Guardia Urbana del Municipio de Esteban Echeverría realizaron un operativo de seguridad en la plaza Mitre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procedimiento se llevaron a cabo pruebas para la detección de estupefacientes, controles de alcoholemia y la verificación de documentación obligatoria para la circulación, como licencia de conducir, VTV, seguro y cédula del vehículo. Además, se fiscalizó el cumplimiento de las normas de seguridad vial, lo que incluyó el uso del cinturón de seguridad y del casco en motociclista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operativo concluyó con el secuestro de dos motocicletas y un automóvil por infracciones a la Ley Nacional de Tránsito Nº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11:00Z</dcterms:created>
  <dc:creator>Dani</dc:creator>
  <dc:description/>
  <cp:keywords/>
  <dc:language>en-US</dc:language>
  <cp:lastModifiedBy>Dani</cp:lastModifiedBy>
  <dcterms:modified xsi:type="dcterms:W3CDTF">2025-05-25T14:15:00Z</dcterms:modified>
  <cp:revision>1</cp:revision>
  <dc:subject/>
  <dc:title/>
</cp:coreProperties>
</file>