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EL ACTO CONMEMORATIVO POR EL 215° ANIVERSARIO DE LA REVOLUCIÓN DE MAYO</w:t>
      </w:r>
    </w:p>
    <w:p>
      <w:pPr>
        <w:pStyle w:val="Normal"/>
        <w:rPr/>
      </w:pPr>
      <w:r>
        <w:rPr/>
      </w:r>
    </w:p>
    <w:p>
      <w:pPr>
        <w:pStyle w:val="Normal"/>
        <w:rPr/>
      </w:pPr>
      <w:r>
        <w:rPr/>
      </w:r>
    </w:p>
    <w:p>
      <w:pPr>
        <w:pStyle w:val="Normal"/>
        <w:rPr/>
      </w:pPr>
      <w:r>
        <w:rPr/>
        <w:t>El intendente de Esteban Echeverría, Fernando Gray, participó junto con vecinas y vecinos del festejo por el 215° aniversario de la Revolución de Mayo. Además de la ceremonia formal realizada en la plaza 25 de Mayo de Luis Guillón, la comunidad disfrutó del desfile de entidades sociales, culturales, educativas y deportivas, y de espectáculos de danzas tradicionales a cargo de ballets locales.</w:t>
      </w:r>
    </w:p>
    <w:p>
      <w:pPr>
        <w:pStyle w:val="Normal"/>
        <w:rPr/>
      </w:pPr>
      <w:r>
        <w:rPr/>
      </w:r>
    </w:p>
    <w:p>
      <w:pPr>
        <w:pStyle w:val="Normal"/>
        <w:rPr/>
      </w:pPr>
      <w:r>
        <w:rPr/>
        <w:t>“</w:t>
      </w:r>
      <w:r>
        <w:rPr/>
        <w:t>Como cada año festejamos en esta querida plaza de Luis Guillón un hecho histórico fundamental para nuestro país. Muy contento de estar aquí con tantas instituciones sociales, educativas, deportivas y culturales que forman parte de nuestro distrito; y con tantas familias que se acercan año tras año para celebrar en esta localidad que en 2026 llega a los cien años”, expresó Fernando Gray, quien estuvo acompañado por la secretaria de Gobierno, Valeria Bellizzi, y la presidenta del Honorable Concejo Deliberante de Esteban Echeverría, Analía Pérez.</w:t>
      </w:r>
    </w:p>
    <w:p>
      <w:pPr>
        <w:pStyle w:val="Normal"/>
        <w:rPr/>
      </w:pPr>
      <w:r>
        <w:rPr/>
      </w:r>
    </w:p>
    <w:p>
      <w:pPr>
        <w:pStyle w:val="Normal"/>
        <w:rPr/>
      </w:pPr>
      <w:r>
        <w:rPr/>
        <w:t>Al inicio de la ceremonia, el Ensamble Musical Municipal bajo la dirección de Martiniano Tanoni junto con la alumna de la cátedra de canto lírico de la Escuela Municipal de Artes y Oficios, Agustina Garcilazo, y el grupo de lengua de señas Proyectado Futuro, interpretaron el Himno Nacional Argentino.</w:t>
      </w:r>
    </w:p>
    <w:p>
      <w:pPr>
        <w:pStyle w:val="Normal"/>
        <w:rPr/>
      </w:pPr>
      <w:r>
        <w:rPr/>
      </w:r>
    </w:p>
    <w:p>
      <w:pPr>
        <w:pStyle w:val="Normal"/>
        <w:rPr/>
      </w:pPr>
      <w:r>
        <w:rPr/>
        <w:t>Luego, el intendente hizo entrega de dos bandejas de reconocimiento a Leonor Urcola y Sesarea Ojeda, vecinas históricas de Luis Guillón, quienes dieron inicio al tradicional desfile de entidades.</w:t>
      </w:r>
    </w:p>
    <w:p>
      <w:pPr>
        <w:pStyle w:val="Normal"/>
        <w:rPr/>
      </w:pPr>
      <w:r>
        <w:rPr/>
      </w:r>
    </w:p>
    <w:p>
      <w:pPr>
        <w:pStyle w:val="Normal"/>
        <w:widowControl/>
        <w:bidi w:val="0"/>
        <w:spacing w:lineRule="auto" w:line="256" w:before="0" w:after="160"/>
        <w:rPr/>
      </w:pPr>
      <w:r>
        <w:rPr/>
        <w:t>Finalizado el acto formal, el intendente recorrió el stand del Centro de Veteranos de Guerra de Esteban Echeverría, cuyos integrantes, como cada año, repartieron chocolatada y chur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2:25:00Z</dcterms:created>
  <dc:creator>Dani</dc:creator>
  <dc:description/>
  <cp:keywords/>
  <dc:language>en-US</dc:language>
  <cp:lastModifiedBy>Dani</cp:lastModifiedBy>
  <dcterms:modified xsi:type="dcterms:W3CDTF">2025-05-25T22:26:00Z</dcterms:modified>
  <cp:revision>1</cp:revision>
  <dc:subject/>
  <dc:title/>
</cp:coreProperties>
</file>