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MPAÑA DE VACUNACIÓN GRATUITA DE REFUERZO CONTRA EL SARAMPIÓN</w:t>
      </w:r>
    </w:p>
    <w:p>
      <w:pPr>
        <w:pStyle w:val="Normal"/>
        <w:rPr/>
      </w:pPr>
      <w:r>
        <w:rPr/>
      </w:r>
    </w:p>
    <w:p>
      <w:pPr>
        <w:pStyle w:val="Normal"/>
        <w:rPr/>
      </w:pPr>
      <w:r>
        <w:rPr/>
      </w:r>
    </w:p>
    <w:p>
      <w:pPr>
        <w:pStyle w:val="Normal"/>
        <w:rPr/>
      </w:pPr>
      <w:r>
        <w:rPr/>
        <w:t>El Municipio de Esteban Echeverría continúa con la vacunación de refuerzo contra el sarampión en el marco de la campaña que lleva adelante el Ministerio de Salud de la Provincia de Buenos Aires. La dosis de refuerzo se aplica a niñas y niños de 6 meses a 5 años de edad, incluso si recibieron la vacuna este año o si tienen el calendario de vacunación al día.</w:t>
      </w:r>
    </w:p>
    <w:p>
      <w:pPr>
        <w:pStyle w:val="Normal"/>
        <w:rPr>
          <w:rFonts w:cs="Calibri"/>
        </w:rPr>
      </w:pPr>
      <w:r>
        <w:rPr>
          <w:rFonts w:cs="Calibri"/>
        </w:rPr>
        <w:t xml:space="preserve"> </w:t>
      </w:r>
    </w:p>
    <w:p>
      <w:pPr>
        <w:pStyle w:val="Normal"/>
        <w:rPr/>
      </w:pPr>
      <w:r>
        <w:rPr/>
        <w:t>Los operativos gratuitos para reforzar la inmunidad contra el sarampión se llevan adelante de lunes a viernes, de 8 a 14 horas, en las unidades sanitarias y los consultorios externos de Esteban Echeverría. Además, los sábados de 8 a 14 horas, las familias pueden concurrir a las unidades sanitarias N° 1, 3, 4, 6, 10, 24 y 28. Es posible consultar el centro más cercano a su domicilio en https://www.estebanecheverria.gob.ar/secretaria-de-salud/.</w:t>
      </w:r>
    </w:p>
    <w:p>
      <w:pPr>
        <w:pStyle w:val="Normal"/>
        <w:rPr/>
      </w:pPr>
      <w:r>
        <w:rPr/>
      </w:r>
    </w:p>
    <w:p>
      <w:pPr>
        <w:pStyle w:val="Normal"/>
        <w:widowControl/>
        <w:bidi w:val="0"/>
        <w:spacing w:lineRule="auto" w:line="256" w:before="0" w:after="160"/>
        <w:rPr/>
      </w:pPr>
      <w:r>
        <w:rPr/>
        <w:t>El sarampión es una enfermedad viral altamente contagiosa que afecta principalmente a menores de 5 años. Si nunca recibieron una dosis de la vacuna triple viral después de los 13 meses de edad deben aplicarse esta vacuna (correspondiente al recupero de la indicada para los 12 meses según el Calendario Nacional de Vacunación) y, después de un intervalo de 28 días, la segunda dosis de doble vir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5:22:00Z</dcterms:created>
  <dc:creator>Dani</dc:creator>
  <dc:description/>
  <cp:keywords/>
  <dc:language>en-US</dc:language>
  <cp:lastModifiedBy>Dani</cp:lastModifiedBy>
  <dcterms:modified xsi:type="dcterms:W3CDTF">2025-05-26T15:22:00Z</dcterms:modified>
  <cp:revision>1</cp:revision>
  <dc:subject/>
  <dc:title/>
</cp:coreProperties>
</file>