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IBIÓ A LAS AUTORIDADES DE LA CRUZ ROJA DE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ibió a las autoridades de la filial local de la Cruz Roja Argentina, con quienes dialogó acerca de los programas de voluntariado que realiza la institución en beneficio de la comunidad y sobre sus proyectos de cara al fut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el Municipio estamos a su disposición y les agradecemos el trabajo que vienen haciendo porque con ustedes, la Cruz Roja ha tomado vida, con muchas ganas y vocación”, expresó el jefe comunal durante la reunión que mantuvo con la presidenta de la asociación civil, Carmen Valenti; el coordinador general, Alex Acosta; el coordinador de Educación, Santiago Roldán; y el referente del programa de Restablecimiento de Contacto entre los Familiares (RCF), Imanol Sand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marco, el intendente entregó a la institución un subsidio destinado a colaborar con la compra de equipamiento para llevar adelante capacitaciones de primeros auxilios y RC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ruz Roja de Esteban Echeverría tiene 41 años de servicio y es una de las 66 filiales que existen en la Argentina, siempre con el objetivo de trabajar junto a las comunidades en el impulso de capacidades locales que permitan reducir riesgos y potenciar el desarrollo integral de las person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50:00Z</dcterms:created>
  <dc:creator>Dani</dc:creator>
  <dc:description/>
  <cp:keywords/>
  <dc:language>en-US</dc:language>
  <cp:lastModifiedBy>Dani</cp:lastModifiedBy>
  <dcterms:modified xsi:type="dcterms:W3CDTF">2025-06-26T23:56:00Z</dcterms:modified>
  <cp:revision>1</cp:revision>
  <dc:subject/>
  <dc:title/>
</cp:coreProperties>
</file>