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LA NUEVA PLANTA DE PRODUCCIÓN DE LA EMPRESA SR. ALFAJOR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orrió la nueva la planta de producción de la pyme Sr. Alfajor en Monte Grande. Estas instalaciones permitieron contratar más trabajadoras y trabajadores, y aumentar la producción de 2.000 a 20.000 alfajores por día. A comienzos de este mes, la empresa obtuvo el tercer lugar entre los 20 mejores alfajores del mundo que presentó la revista Taste Atlas, una famosa guía culinaria inter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efe comunal visitó el sector de fabricación y elaboración de la planta, donde conversó con el dueño, Sebastián Gaudio. El nuevo sector posibilitó sumar tecnología para mejorar los procesos de fabricación y asegurar mayor capacidad operativa. Además, se incorporó más personal en las áreas de elaboración, empaque y distribución de los produc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iero destacar a esta empresa por el trabajo y el esfuerzo de seguir creciendo, apostar por el distrito y generar más trabajo local. Además, por los reconocimientos nacionales e internacionales que viene obteniendo por la calidad de sus productos. Es un orgullo para Esteban Echeverría”, expres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el jefe comunal señaló que “en el Día Internacional de las Mipymes (microempresas y pequeñas y medianas empresas) reafirmo nuestro compromiso con este sector y motor de la economía. Saludo a las emprendedoras y los emprendedores que, con esfuerzo y dedicación, realizan cada uno de sus proyectos, ofrecen productos o servicios a la comunidad y generan fuentes de empleo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r. Alfajor obtuvo diversos premios por la calidad de su producción. En 2022 ganó la medalla de oro en la categoría alfajor triple en el Campeonato Mundial del Alfajor y en 2023, obtuvo los primeros puestos en alfajor simple y blanco, y la medalla de bronce en alfajor choco blanco. En 2024, la empresa logró el primer lugar (Mejor Alfajor del Mundo) en el 3° Campeonato Mundial del Alfajor. También alcanzó la medalla de oro en las categorías mejor galleta y alfajor de confitería, y la medalla de plata en mejor relleno de fruta. En aquella oportunidad, el intendente Gray le entregó un reconocimiento al emprendimiento por dichos galard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7:00Z</dcterms:created>
  <dc:creator>Dani</dc:creator>
  <dc:description/>
  <cp:keywords/>
  <dc:language>en-US</dc:language>
  <cp:lastModifiedBy>Dani</cp:lastModifiedBy>
  <dcterms:modified xsi:type="dcterms:W3CDTF">2025-06-27T13:38:00Z</dcterms:modified>
  <cp:revision>1</cp:revision>
  <dc:subject/>
  <dc:title/>
</cp:coreProperties>
</file>