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GRATUITA EN MONTE GRANDE SUR Y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29 y viernes 30 de mayo, de 9:30 a 13 horas, en Monte Grande Sur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30 de mayo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Dolores y Farina (barrio El Triunf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Paz 2090  (barrio El Parqu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0:00Z</dcterms:created>
  <dc:creator>Dani</dc:creator>
  <dc:description/>
  <cp:keywords/>
  <dc:language>en-US</dc:language>
  <cp:lastModifiedBy>Dani</cp:lastModifiedBy>
  <dcterms:modified xsi:type="dcterms:W3CDTF">2025-05-28T13:51:00Z</dcterms:modified>
  <cp:revision>1</cp:revision>
  <dc:subject/>
  <dc:title/>
</cp:coreProperties>
</file>