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OPERATIVOS DE FUMIGACIÓN</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diversas localidades del distrito, con el objetivo de prevenir la proliferación del mosquito Aedes aegypti, responsable de la transmisión de enfermedades como el dengue. En esta oportunidad, las tareas se llevaron a cabo en los barrios Parque Delfino y Los Eucaliptos (Luis Guillón).</w:t>
      </w:r>
    </w:p>
    <w:p>
      <w:pPr>
        <w:pStyle w:val="Normal"/>
        <w:rPr/>
      </w:pPr>
      <w:r>
        <w:rPr/>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pPr>
      <w:r>
        <w:rPr/>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0:00Z</dcterms:created>
  <dc:creator>Dani</dc:creator>
  <dc:description/>
  <cp:keywords/>
  <dc:language>en-US</dc:language>
  <cp:lastModifiedBy>Dani</cp:lastModifiedBy>
  <dcterms:modified xsi:type="dcterms:W3CDTF">2025-05-30T14:27:00Z</dcterms:modified>
  <cp:revision>1</cp:revision>
  <dc:subject/>
  <dc:title/>
</cp:coreProperties>
</file>