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VISITÓ LA FUTURA CLÍNICA VETERINARIA MUNICIPAL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visitó el predio de Monte Grande en el que se sigue trabajando en la construcción de la futura clínica veterinaria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destacó el jefe comunal, se trata de “una construcción muy importante destinada a toda nuestra comunidad que contará con enfermería, quirófano, prequirófano, dos salas de consultorios, caniles y caballerizas”, entre otras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recorrida por la clínica, Gray estuvo acompañado por el secretario de Obras Públicas, Sergio Benet, y la directora de Obras Hospitalarias, Paola Márq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especto a los trabajos que los equipos municipales ya finalizaron en este centro de atención de mascotas, se encuentran la demolición de interiores, el tendido cloacal y de distribución de agua, el refuerzo estructural del prequirófano, el quirófano, la recepción, la enfermería, los consultorios y el SUM para capacitaciones, además de la colocación de aires acondicionad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r otra parte, las tareas que se encuentran en proceso de ejecución son la instalación eléctrica, la realización de contrapisos y carpetas, la colocación de revestimiento cerámico en baños públicos incluido el de discapacitados, la colocación de la estructura de cielorrasos en baños y consultorios, trabajos de revoque, pintura y cambio de carpinterías, puesta en valor de áreas exteriores como parquización, estacionamiento, ingreso peatonal y vehicular, y la recuperación de cinco caballeriz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44:00Z</dcterms:created>
  <dc:creator>Dani</dc:creator>
  <dc:description/>
  <cp:keywords/>
  <dc:language>en-US</dc:language>
  <cp:lastModifiedBy>Dani</cp:lastModifiedBy>
  <dcterms:modified xsi:type="dcterms:W3CDTF">2025-05-30T21:44:00Z</dcterms:modified>
  <cp:revision>1</cp:revision>
  <dc:subject/>
  <dc:title/>
</cp:coreProperties>
</file>