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BECAS DE ESTUDIO PARA ASPIRANTES DEL DISTRITO A FORMAR PARTE DE LA POLICÍA BONAERENSE</w:t>
      </w:r>
    </w:p>
    <w:p>
      <w:pPr>
        <w:pStyle w:val="Normal"/>
        <w:rPr/>
      </w:pPr>
      <w:r>
        <w:rPr/>
      </w:r>
    </w:p>
    <w:p>
      <w:pPr>
        <w:pStyle w:val="Normal"/>
        <w:rPr/>
      </w:pPr>
      <w:r>
        <w:rPr/>
      </w:r>
    </w:p>
    <w:p>
      <w:pPr>
        <w:pStyle w:val="Normal"/>
        <w:rPr/>
      </w:pPr>
      <w:r>
        <w:rPr/>
        <w:t>El intendente de Esteban Echeverría, Fernando Gray, entregó becas de estudio a las y los aspirantes del distrito que realizan la capacitación y el entrenamiento en la Escuela de Policía Juan Vucetich y en sus sedes descentralizadas para formar parte de la Policía de la Provincia de Buenos Aires.</w:t>
      </w:r>
    </w:p>
    <w:p>
      <w:pPr>
        <w:pStyle w:val="Normal"/>
        <w:rPr/>
      </w:pPr>
      <w:r>
        <w:rPr/>
      </w:r>
    </w:p>
    <w:p>
      <w:pPr>
        <w:pStyle w:val="Normal"/>
        <w:rPr/>
      </w:pPr>
      <w:r>
        <w:rPr/>
        <w:t>“</w:t>
      </w:r>
      <w:r>
        <w:rPr/>
        <w:t xml:space="preserve">Entregamos esta ayuda a jóvenes de Esteban Echeverría para fortalecer y acompañar la formación, instrucción y preparación que llevan adelante en las escuelas policiales”, expresó Fernando Gray.   </w:t>
      </w:r>
    </w:p>
    <w:p>
      <w:pPr>
        <w:pStyle w:val="Normal"/>
        <w:rPr/>
      </w:pPr>
      <w:r>
        <w:rPr/>
      </w:r>
    </w:p>
    <w:p>
      <w:pPr>
        <w:pStyle w:val="Normal"/>
        <w:rPr/>
      </w:pPr>
      <w:r>
        <w:rPr/>
        <w:t>Además, el jefe comunal señaló que “junto con el Ministerio de Seguridad provincial llevamos adelante un trabajo conjunto para reclutar a vecinas y vecinos que quieran capacitarse para formar parte de la policía. Es muy importante que el personal de las fuerzas de seguridad esté especialmente entrenado para trabajar en proximidad con la ciudadanía, patrullar los barrios, implementar controles de seguridad y combatir el delito”.</w:t>
      </w:r>
    </w:p>
    <w:p>
      <w:pPr>
        <w:pStyle w:val="Normal"/>
        <w:rPr/>
      </w:pPr>
      <w:r>
        <w:rPr/>
      </w:r>
    </w:p>
    <w:p>
      <w:pPr>
        <w:pStyle w:val="Normal"/>
        <w:rPr/>
      </w:pPr>
      <w:r>
        <w:rPr/>
        <w:t>En el distrito, el proceso de ingreso a la Policía bonaerense se hace por tandas y la Secretaría de Seguridad Ciudadana del Municipio de Esteban Echeverría brinda los espacios territoriales para que se desarrollen las pruebas.</w:t>
      </w:r>
    </w:p>
    <w:p>
      <w:pPr>
        <w:pStyle w:val="Normal"/>
        <w:rPr>
          <w:rFonts w:cs="Calibri"/>
        </w:rPr>
      </w:pPr>
      <w:r>
        <w:rPr>
          <w:rFonts w:cs="Calibri"/>
        </w:rPr>
        <w:t xml:space="preserve"> </w:t>
      </w:r>
    </w:p>
    <w:p>
      <w:pPr>
        <w:pStyle w:val="Normal"/>
        <w:rPr/>
      </w:pPr>
      <w:r>
        <w:rPr/>
        <w:t>El examen cognitivo se divide en dos partes: una, acerca de elementos de lógica y comprensión de textos, y la segunda, de conocimientos específicos de la labor policial, que incluye normativas particulares, derechos y organización de las fuerzas policiales. Las personas que quedan seleccionadas comienzan la capacitación y el entrenamiento en la Escuela de Policía Juan Vucetich y sus sedes descentralizadas.</w:t>
      </w:r>
    </w:p>
    <w:p>
      <w:pPr>
        <w:pStyle w:val="Normal"/>
        <w:rPr/>
      </w:pPr>
      <w:r>
        <w:rPr/>
      </w:r>
    </w:p>
    <w:p>
      <w:pPr>
        <w:pStyle w:val="Normal"/>
        <w:rPr/>
      </w:pPr>
      <w:r>
        <w:rPr/>
        <w:t>Quienes quieran sumarse a la fuerza de seguridad de la provincia de Buenos Aires pueden inscribirse ingresando a: https://www.mseg.gba.gov.ar. Para mayor información sobre requisitos y consultas, comunicarse al 011-6531-6694 o por correo electrónico: pbarreto@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06:00Z</dcterms:created>
  <dc:creator>Dani</dc:creator>
  <dc:description/>
  <cp:keywords/>
  <dc:language>en-US</dc:language>
  <cp:lastModifiedBy>Dani</cp:lastModifiedBy>
  <dcterms:modified xsi:type="dcterms:W3CDTF">2025-06-29T15:06:00Z</dcterms:modified>
  <cp:revision>1</cp:revision>
  <dc:subject/>
  <dc:title/>
</cp:coreProperties>
</file>