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NTE GRANDE SUR: EL MUNICIPIO REALIZÓ UN OPERATIVO DE RECARGA DE GARRAFAS A PRECIO ACCESIBLE EN EL BARRIO LA VICTORIA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En la mañana del sábado 28 de junio, las vecinas y los vecinos del barrio La Victoria (Monte Grande Sur) se acercaron al operativo de recarga de garrafas a valor accesible realizado en la intersección de las calles 4 y 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cada fin de semana, en la jornada llevada a cabo por los equipos del Municipio de Esteban Echeverría, la garrafa de 10 kg costó $13.000, precio que se encuentra por debajo de lo que ofrece el mercado.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 decisión del Gobierno municipal se lleva adelante en el marco de la liberalización de los valores máximos de referencia de las garrafas dispuesta por la Resolución 15/2025 de la Secretaría de Energía de la Nación. Durante 2024, la Comuna llevó adelante estos operativos debido a otra resolución nacional que desregulaba el precio de los envas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21:00Z</dcterms:created>
  <dc:creator>Dani</dc:creator>
  <dc:description/>
  <cp:keywords/>
  <dc:language>en-US</dc:language>
  <cp:lastModifiedBy>Dani</cp:lastModifiedBy>
  <dcterms:modified xsi:type="dcterms:W3CDTF">2025-06-30T12:21:00Z</dcterms:modified>
  <cp:revision>2</cp:revision>
  <dc:subject/>
  <dc:title/>
</cp:coreProperties>
</file>