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E LAS BAJAS TEMPERATURAS, EL MUNICIPIO RECOMIENDA MEDIDAS DE PREVENCIÓN PARA LA COM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rvicio Meteorológico Nacional anunció que en los próximos días continuarán las heladas y nuevas irrupciones de aire polar con temperaturas mínimas muy bajas y sensaciones térmicas aún más bajas en la región. Ante esta situación, el Municipio de Esteban Echeverría recomienda a las vecinas y los vecinos las siguientes medidas de preven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Ventilar los ambientes calefaccionados para prevenir la intoxicación por monóxido de carbono y gases de combustión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vitar la exposición por tiempo prolongado en exteriores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star al día con las dosis del Calendario Nacional de Vacunación que protegen contra muchas enfermedades, lo que disminuye las posibles complicaciones en la salud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Evitar los cambios bruscos de temperatura, ya que pueden provocar enfermedades del sistema respiratorio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antener una alimentación saludable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omar mucho líqu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tilizar ropa adecuada para bajas temperaturas. Se recomienda vestirse en capas para mantener el calor corporal y protegerse del frío: una capa base térmica, una capa intermedia para aislamiento y una capa exterior resistente al viento y al agu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22:00Z</dcterms:created>
  <dc:creator>Dani</dc:creator>
  <dc:description/>
  <cp:keywords/>
  <dc:language>en-US</dc:language>
  <cp:lastModifiedBy>Dani</cp:lastModifiedBy>
  <dcterms:modified xsi:type="dcterms:W3CDTF">2025-06-29T15:22:00Z</dcterms:modified>
  <cp:revision>1</cp:revision>
  <dc:subject/>
  <dc:title/>
</cp:coreProperties>
</file>