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MPAÑA DE VACUNACIÓN ANTIGRIPAL EN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junto con el Gobierno de la Provincia de Buenos Aires avanzan con la Campaña Nacional de Vacunación Antigripal 2025 en el distri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dosis están disponibles para las y los mayores de 65 años, el personal de salud, embarazadas, puérperas (en los 10 días posteriores al parto), menores de entre 6 meses y 2 años, personas de 2 a 64 años con factores de riesgo y personal estratégic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os operativos gratuitos de vacunación se llevan adelante de lunes a viernes, de 8 a 14 horas, en las unidades sanitarias y los consultorios externos de Esteban Echeverría. Pueden consultar el centro más cercano a su domicilio en https://www.estebanecheverria.gob.ar/secretaria-de-salud/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 través de la implementación de esta campaña, la Comuna busca garantizar el acceso de la comunidad a la vacunación antigripal de acuerdo con las recomendaciones del Ministerio de Salud bonaerens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ara prevenir la gripe, el Municipio recuerda a la población la importancia de lavarse las manos con jabón regularmente o usar alcohol en gel, no compartir utensilios, mates ni otros objetos de uso personal y ventilar los ambientes con frecuenc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5:25:00Z</dcterms:created>
  <dc:creator>Dani</dc:creator>
  <dc:description/>
  <cp:keywords/>
  <dc:language>en-US</dc:language>
  <cp:lastModifiedBy>Dani</cp:lastModifiedBy>
  <dcterms:modified xsi:type="dcterms:W3CDTF">2025-06-29T15:25:00Z</dcterms:modified>
  <cp:revision>1</cp:revision>
  <dc:subject/>
  <dc:title/>
</cp:coreProperties>
</file>