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UDIANTES DEL PLAN FINES DE LUIS GUILLÓN RECIBIERON NUEVOS KITS ESCOLAR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de la Secretaría de Desarrollo Social de Esteban Echeverría, acompañados por la secretaria de Gobierno local, Valeria Bellizzi, entregaron 77 kits escolares a estudiantes que cursan la secundaria mediante el Plan FinEs en distintas sedes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arco, los materiales fueron destinados a 16 alumnas y alumnos que asisten a la Asociación Unidos por Parish Robertson, a 14 que estudian en el CIC Parish Robertson y a 47 de la Sociedad de Fomento La Mori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estas tres instituciones recibieron mesas, sillas,  pizarrones, cajas de tizas, borradores y estufas para continuar con el dictado de clases en buenas condi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08:00Z</dcterms:created>
  <dc:creator>Dani</dc:creator>
  <dc:description/>
  <cp:keywords/>
  <dc:language>en-US</dc:language>
  <cp:lastModifiedBy>Dani</cp:lastModifiedBy>
  <dcterms:modified xsi:type="dcterms:W3CDTF">2025-06-29T22:09:00Z</dcterms:modified>
  <cp:revision>1</cp:revision>
  <dc:subject/>
  <dc:title/>
</cp:coreProperties>
</file>