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DO DE JUVENTUD Y ACCIÓN CLIMÁTICA DE BLOOMBERG PHILANTHROPIES: EL CLUB SOCIAL Y DEPORTIVO LOS ROBLES COMENZÓ A TRABAJAR EN SU PROY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ntes del Club Social y Deportivo Los Robles comenzaron a trabajar en su iniciativa “Jóvenes Echando Raíces”, uno de los 22 proyectos impulsados por el Municipio de Esteban Echeverría y financiados por el Fondo de Juventud y Acción Climática de Bloomberg Philanthropies que buscan incentivar la participación juvenil en el accionar frente al cambio cli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actividades comenzaron con un taller introductorio sobre forestación enfocado en cómo plantar y cómo cuidar los árboles, y la importancia que tienen para el planeta. A través de este proyecto, integrantes de la institución plantarán un árbol en cinco entidades del distrito con el objetivo de concientizar a las y los jóvenes sobre la protección del medioambiente para que puedan replicar sus conocimientos al resto de la comunida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Fondo de Juventud y Acción Climática se lanzó en la Cumbre de Acción Climática Local durante la COP28, en el marco del Mayors Innovation Studio. A través de este programa, Bloomberg Philanthropies brinda herramientas y recursos a gobiernos locales de más de 700 ciudades en 150 países con el objetivo de integrar a las juventudes en el diseño de políticas y acciones vinculadas al cambio climát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12:00Z</dcterms:created>
  <dc:creator>Dani</dc:creator>
  <dc:description/>
  <cp:keywords/>
  <dc:language>en-US</dc:language>
  <cp:lastModifiedBy>Dani</cp:lastModifiedBy>
  <dcterms:modified xsi:type="dcterms:W3CDTF">2025-06-29T22:13:00Z</dcterms:modified>
  <cp:revision>1</cp:revision>
  <dc:subject/>
  <dc:title/>
</cp:coreProperties>
</file>