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30 de junio y martes 1 de julio, de 9:30 a 13 horas, en Monte Grande Sur y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Comedor La Esquinita Solidaria (Fitz Roy 2091, Barrio Grande) - Controles pediátricos solo el martes 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Sociedad de Fomento Martínez Moreno (Destacamento Melchor 174, barrio Martínez Moreno) – Controles pediátricos ambos dí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53:00Z</dcterms:created>
  <dc:creator>Dani</dc:creator>
  <dc:description/>
  <cp:keywords/>
  <dc:language>en-US</dc:language>
  <cp:lastModifiedBy>Dani</cp:lastModifiedBy>
  <dcterms:modified xsi:type="dcterms:W3CDTF">2025-06-29T14:54:00Z</dcterms:modified>
  <cp:revision>1</cp:revision>
  <dc:subject/>
  <dc:title/>
</cp:coreProperties>
</file>