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FESINTRAS</w:t>
      </w:r>
    </w:p>
    <w:p>
      <w:pPr>
        <w:pStyle w:val="Normal"/>
        <w:rPr>
          <w:rFonts w:ascii="Courier New" w:hAnsi="Courier New" w:cs="Courier New"/>
          <w:b/>
          <w:b/>
        </w:rPr>
      </w:pPr>
      <w:r>
        <w:rPr>
          <w:rFonts w:cs="Courier New" w:ascii="Courier New" w:hAnsi="Courier New"/>
          <w:b/>
        </w:rPr>
        <w:t>TRABAJADORES DE LA SALUD DE TODO EL PAÍS SE REÚNEN EN BUENOS AIRES</w:t>
      </w:r>
    </w:p>
    <w:p>
      <w:pPr>
        <w:pStyle w:val="Normal"/>
        <w:rPr>
          <w:rFonts w:ascii="Courier New" w:hAnsi="Courier New" w:cs="Courier New"/>
        </w:rPr>
      </w:pPr>
      <w:r>
        <w:rPr>
          <w:rFonts w:cs="Courier New" w:ascii="Courier New" w:hAnsi="Courier New"/>
        </w:rPr>
        <w:t>Será en el marco de un Congreso convocado para este viernes por la Federación Sindical Nacional de Trabajadores y Trabajadoras de la Salud (FESINTRAS). Frente a “una crisis sin precedentes del sistema sanitario”, definirán un plan de acción federal que aúne las luchas en defensa del derecho a la salu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Bajo el lema “Los trabajadores de la salud estamos de pie”, la flamante Federación Sindical Nacional de Trabajadores y Trabajadoras de la Salud (FESINTRAS) realizará el viernes 30 de mayo un Congreso en la Ciudad de Buenos Aires, para evaluar la situación sanitaria a lo largo de todo el país y definir un plan de acción conjunto del sector.</w:t>
      </w:r>
    </w:p>
    <w:p>
      <w:pPr>
        <w:pStyle w:val="Normal"/>
        <w:rPr>
          <w:rFonts w:ascii="Courier New" w:hAnsi="Courier New" w:cs="Courier New"/>
        </w:rPr>
      </w:pPr>
      <w:r>
        <w:rPr>
          <w:rFonts w:cs="Courier New" w:ascii="Courier New" w:hAnsi="Courier New"/>
        </w:rPr>
        <w:t>La jornada congregará un amplio espectro de representantes gremiales de las provincias de Buenos Aires, Jujuy, Chubut, Entre Ríos, Salta, Corrientes, Río Negro, Córdoba y Mendoza; además de la Ciudad de Buenos Aires. Todos coinciden en que "no hay margen para más motosierra en el sistema de salud", subrayando la importancia de proteger y fortalecer el sistema sanitario frente a la creciente demanda provocada por el aumento de la pobreza y la crisis económica.</w:t>
      </w:r>
    </w:p>
    <w:p>
      <w:pPr>
        <w:pStyle w:val="Normal"/>
        <w:rPr>
          <w:rFonts w:ascii="Courier New" w:hAnsi="Courier New" w:cs="Courier New"/>
        </w:rPr>
      </w:pPr>
      <w:r>
        <w:rPr>
          <w:rFonts w:cs="Courier New" w:ascii="Courier New" w:hAnsi="Courier New"/>
        </w:rPr>
        <w:t xml:space="preserve">Uno de los temas centrales del Congreso será la cuestión salarial. Desde FESINTRAS advierten que “los salarios en salud son bajos en todo el país y el pluriempleo es un problema cada vez mayor. La situación es aún más crítica en los hospitales que dependen del Gobierno Nacional, que prácticamente no han tenido paritarias ni actualizaciones salariales. Sumidos en esta realidad, los profesionales se van al sector privado”. </w:t>
      </w:r>
    </w:p>
    <w:p>
      <w:pPr>
        <w:pStyle w:val="Normal"/>
        <w:rPr>
          <w:rFonts w:ascii="Courier New" w:hAnsi="Courier New" w:cs="Courier New"/>
        </w:rPr>
      </w:pPr>
      <w:r>
        <w:rPr>
          <w:rFonts w:cs="Courier New" w:ascii="Courier New" w:hAnsi="Courier New"/>
        </w:rPr>
        <w:t>El encuentro se llevará a cabo en un contexto de grave crisis en el sistema público de salud, que como consecuencia del feroz ajuste puesto en marcha enfrenta hoy cientos de despidos, hospitales nacionales vaciados y amenazados de cierre, desmantelamiento de programas de promoción y prevención, eliminación de organismos claves, cierre de Residencias y servicios, y reducción y fuga de personal altamente calificado en hospitales de referencia, como el Garrahan, Bonaparte, Cuenca Alta y El Cruce.</w:t>
      </w:r>
    </w:p>
    <w:p>
      <w:pPr>
        <w:pStyle w:val="Normal"/>
        <w:rPr>
          <w:rFonts w:ascii="Courier New" w:hAnsi="Courier New" w:cs="Courier New"/>
        </w:rPr>
      </w:pPr>
      <w:r>
        <w:rPr>
          <w:rFonts w:cs="Courier New" w:ascii="Courier New" w:hAnsi="Courier New"/>
        </w:rPr>
        <w:t xml:space="preserve">Frente a este complejo escenario, en el marco del Congreso se promoverán Foros en Defensa de la Salud en todas las provincias, involucrando a pacientes, instituciones y organizaciones de la salud. "El presidente Milei está abandonando a la población más vulnerable, a las personas con discapacidad, a los jubilados, a los pacientes de salud mental, oncológicos y a quienes padecen enfermedades crónicas", sostuvieron desde FESINTRAS. </w:t>
      </w:r>
    </w:p>
    <w:p>
      <w:pPr>
        <w:pStyle w:val="Normal"/>
        <w:rPr>
          <w:rFonts w:ascii="Courier New" w:hAnsi="Courier New" w:cs="Courier New"/>
        </w:rPr>
      </w:pPr>
      <w:r>
        <w:rPr>
          <w:rFonts w:cs="Courier New" w:ascii="Courier New" w:hAnsi="Courier New"/>
        </w:rPr>
        <w:t>Además, en la antesala del encuentro, cuestionaron fuertemente las recientes medidas anunciadas por el ministro de Salud de la Nación, Mario Lugones, entre las cuales se encuentran la desregulación de los medicamentos, la examinación de vacunas ya aprobadas, la revisión integral del sistema sanitario y la ratificación de la salida de Argentina de la OMS.</w:t>
      </w:r>
    </w:p>
    <w:p>
      <w:pPr>
        <w:pStyle w:val="Normal"/>
        <w:rPr>
          <w:rFonts w:ascii="Courier New" w:hAnsi="Courier New" w:cs="Courier New"/>
        </w:rPr>
      </w:pPr>
      <w:r>
        <w:rPr>
          <w:rFonts w:cs="Courier New" w:ascii="Courier New" w:hAnsi="Courier New"/>
        </w:rPr>
        <w:t>"Desde todas las organizaciones de profesionales queremos expresar un enérgico rechazo a la salida de Argentina de la OMS. Esta decisión no solo nos aísla de la comunidad internacional en temas de salud, sino que también debilita nuestra capacidad para enfrentar desafíos sanitarios que trascienden fronteras”, sostuvo el secretario general de CICOP y FESINTRAS, Pablo Maciel.</w:t>
      </w:r>
    </w:p>
    <w:p>
      <w:pPr>
        <w:pStyle w:val="Normal"/>
        <w:rPr>
          <w:rFonts w:ascii="Courier New" w:hAnsi="Courier New" w:cs="Courier New"/>
        </w:rPr>
      </w:pPr>
      <w:r>
        <w:rPr>
          <w:rFonts w:cs="Courier New" w:ascii="Courier New" w:hAnsi="Courier New"/>
        </w:rPr>
        <w:t>“</w:t>
      </w:r>
      <w:r>
        <w:rPr>
          <w:rFonts w:cs="Courier New" w:ascii="Courier New" w:hAnsi="Courier New"/>
        </w:rPr>
        <w:t>A pesar de todas las dificultades, queremos recalcar que la fuerza laboral de la salud resiste, se organiza y busca los caminos para transformar esta dura realidad”, concluyó Maciel.</w:t>
      </w:r>
    </w:p>
    <w:p>
      <w:pPr>
        <w:pStyle w:val="Normal"/>
        <w:rPr>
          <w:rFonts w:ascii="Courier New" w:hAnsi="Courier New" w:cs="Courier New"/>
        </w:rPr>
      </w:pPr>
      <w:r>
        <w:rPr>
          <w:rFonts w:cs="Courier New" w:ascii="Courier New" w:hAnsi="Courier New"/>
        </w:rPr>
        <w:t>Ciudad de Buenos Aires, miércoles 28 de mayo de 2025</w:t>
      </w:r>
    </w:p>
    <w:p>
      <w:pPr>
        <w:pStyle w:val="Normal"/>
        <w:rPr>
          <w:rFonts w:ascii="Courier New" w:hAnsi="Courier New" w:cs="Courier New"/>
        </w:rPr>
      </w:pPr>
      <w:r>
        <w:rPr>
          <w:rFonts w:cs="Courier New" w:ascii="Courier New" w:hAnsi="Courier New"/>
        </w:rPr>
        <w:t>CONTACTO DE PRENSA:</w:t>
      </w:r>
    </w:p>
    <w:p>
      <w:pPr>
        <w:pStyle w:val="Normal"/>
        <w:rPr>
          <w:rFonts w:ascii="Courier New" w:hAnsi="Courier New" w:cs="Courier New"/>
        </w:rPr>
      </w:pPr>
      <w:r>
        <w:rPr>
          <w:rFonts w:cs="Courier New" w:ascii="Courier New" w:hAnsi="Courier New"/>
          <w:highlight w:val="yellow"/>
        </w:rPr>
        <w:t>Pablo Maciel - Presidente CICOP- Celular: +54 9 2216 15-2772</w:t>
      </w:r>
    </w:p>
    <w:p>
      <w:pPr>
        <w:pStyle w:val="Normal"/>
        <w:spacing w:before="0" w:after="160"/>
        <w:rPr>
          <w:rFonts w:ascii="Courier New" w:hAnsi="Courier New" w:cs="Courier New"/>
        </w:rPr>
      </w:pPr>
      <w:r>
        <w:rPr>
          <w:rFonts w:cs="Courier New" w:ascii="Courier New" w:hAnsi="Courier New"/>
        </w:rPr>
        <w:t>FESINTR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50:00Z</dcterms:created>
  <dc:creator>Dani</dc:creator>
  <dc:description/>
  <cp:keywords/>
  <dc:language>en-US</dc:language>
  <cp:lastModifiedBy>Langeneker Daniel</cp:lastModifiedBy>
  <dcterms:modified xsi:type="dcterms:W3CDTF">2025-05-29T01:50:00Z</dcterms:modified>
  <cp:revision>2</cp:revision>
  <dc:subject/>
  <dc:title/>
</cp:coreProperties>
</file>