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QUE MILEI Y LUGONES NO CIERREN LA RESIDENCIA DE TRABAJO SOCIAL DEL HOSPITAL GARRAHAN"‼️</w:t>
      </w:r>
    </w:p>
    <w:p>
      <w:pPr>
        <w:pStyle w:val="Normal"/>
        <w:rPr/>
      </w:pPr>
      <w:r>
        <w:rPr/>
      </w:r>
    </w:p>
    <w:p>
      <w:pPr>
        <w:pStyle w:val="Normal"/>
        <w:rPr/>
      </w:pPr>
      <w:r>
        <w:rPr/>
        <w:t>CONFERENCIA DE PRENSA ESTE MIÉRCOLES 30 DE ABRIL A LAS 11 HORAS EN EL HOSPITAL GARRAHAN PARA EXIGIR AL GOBIERNO NACIONAL QUE NO CIERRE LA RESIDENCIA DE TRABAJO SOCIAL DE ESE CENTRO DE SALUD</w:t>
      </w:r>
    </w:p>
    <w:p>
      <w:pPr>
        <w:pStyle w:val="Normal"/>
        <w:rPr/>
      </w:pPr>
      <w:r>
        <w:rPr/>
      </w:r>
    </w:p>
    <w:p>
      <w:pPr>
        <w:pStyle w:val="Normal"/>
        <w:rPr/>
      </w:pPr>
      <w:r>
        <w:rPr/>
        <w:t>Una concentración y conferencia de prensa se realizará este miércoles 30 de abril a las 11 horas en el Hospital Garrahan por la explanada de la calle Combate de los Pozos 1881, en rechazo al cierre de la residencia de Trabajo Social en ese centro pediátrico de alta complejidad, decidida por el gobierno nacional de Javier Milei a través de su ministro de Salud, Mario Lugones.</w:t>
      </w:r>
    </w:p>
    <w:p>
      <w:pPr>
        <w:pStyle w:val="Normal"/>
        <w:rPr/>
      </w:pPr>
      <w:r>
        <w:rPr/>
      </w:r>
    </w:p>
    <w:p>
      <w:pPr>
        <w:pStyle w:val="Normal"/>
        <w:rPr/>
      </w:pPr>
      <w:r>
        <w:rPr/>
        <w:t>“</w:t>
      </w:r>
      <w:r>
        <w:rPr/>
        <w:t xml:space="preserve">La protesta es convocada por Servicio Social del Hospital Garrahan y nos sumamos activamente desde las organizaciones del Cabildo Abierto por la Salud Pública, que agrupa a más de veinte organizaciones sociales, gremiales y profesionales de la salud, quienes denunciamos que la medida impulsada por el ministro de Salud nacional, Mario Lugones, vulnera derechos de niñas, niños y adolescentes”, explicaron mediante un comunicado. </w:t>
      </w:r>
    </w:p>
    <w:p>
      <w:pPr>
        <w:pStyle w:val="Normal"/>
        <w:rPr/>
      </w:pPr>
      <w:r>
        <w:rPr/>
      </w:r>
    </w:p>
    <w:p>
      <w:pPr>
        <w:pStyle w:val="Normal"/>
        <w:rPr/>
      </w:pPr>
      <w:r>
        <w:rPr/>
        <w:t xml:space="preserve">Las entidades adherentes señalaron además que la decisión del Gobierno "implica negar a los profesionales de Trabajo Social el acceso a la formación académica y asistencial en Salud" en un hospital de referencia nacional, lo que calificaron como "un ataque al derecho de protección de la salud integral" de menores, "garantizado por la Ley 26.061". Subrayaron que "este marco legal exige un abordaje interdisciplinario que involucre al niño, su familia y su contexto social".  </w:t>
      </w:r>
    </w:p>
    <w:p>
      <w:pPr>
        <w:pStyle w:val="Normal"/>
        <w:rPr/>
      </w:pPr>
      <w:r>
        <w:rPr/>
      </w:r>
    </w:p>
    <w:p>
      <w:pPr>
        <w:pStyle w:val="Normal"/>
        <w:rPr/>
      </w:pPr>
      <w:r>
        <w:rPr/>
        <w:t xml:space="preserve">"Exigimos la inmediata reasignación de los cupos correspondientes", afirmaron las organizaciones, enfatizando que "el cierre de la residencia afecta la atención de poblaciones vulnerables y limita la formación especializada en un ámbito clave para el sistema público de salud".  </w:t>
      </w:r>
    </w:p>
    <w:p>
      <w:pPr>
        <w:pStyle w:val="Normal"/>
        <w:rPr/>
      </w:pPr>
      <w:r>
        <w:rPr/>
      </w:r>
    </w:p>
    <w:p>
      <w:pPr>
        <w:pStyle w:val="Normal"/>
        <w:rPr/>
      </w:pPr>
      <w:r>
        <w:rPr/>
        <w:t xml:space="preserve">La lista de firmantes incluye a Agrupación BORDO Sanidad, Agrupación Fuerza Colectiva en CICOP, AGHIM Asociación Gremial, Interdisciplinaria Hospital Moyano, ALE Asociación de Licenciados en Enfermería, APSS Asociación de Profesionales de Servicio Social, APyT Asociación de Profesionales y Técnicos Hospital Garrahan, ATE Junta Interna Hospital Garrahan, Centro 1 Salud Mental en Lucha, CICOP Seccional Hospital Belgrano de San Martín, CICOP Seccional Hospital Eva Perón San Martín, CICOP Seccional Mercedes, CICOP Seccional Paroissien, CICOP Seccional Güemes de Haedo, CICOP Seccional Hospital Sestino, CICOP-FESPROSA ERIL de Escobar APHE, Comisión Gremial Interna Instituto Roffo-APUBA Trabajadores Autoorganizados, UTS Unión de Trabajadores de la Salud Córdoba, Trabajadores Hospital Bonaparte, FESPROSA Federación Sindical de Trabajadores de la Salud de la República Argentina, Agrupación Marrón Salud en la Multicolor de CICOP, Alternativa Salud y ANCLA (Agrupación Nacional Clasista Antiburocrática).  </w:t>
      </w:r>
    </w:p>
    <w:p>
      <w:pPr>
        <w:pStyle w:val="Normal"/>
        <w:rPr/>
      </w:pPr>
      <w:r>
        <w:rPr/>
      </w:r>
    </w:p>
    <w:p>
      <w:pPr>
        <w:pStyle w:val="Normal"/>
        <w:rPr/>
      </w:pPr>
      <w:r>
        <w:rPr/>
        <w:t xml:space="preserve">Las organizaciones advirtieron que continuarán movilizadas hasta que se revierta la medida, insistiendo en que "la salud infantil no puede desvincularse de las condiciones sociales de las familias". </w:t>
      </w:r>
    </w:p>
    <w:p>
      <w:pPr>
        <w:pStyle w:val="Normal"/>
        <w:rPr/>
      </w:pPr>
      <w:r>
        <w:rPr/>
      </w:r>
    </w:p>
    <w:p>
      <w:pPr>
        <w:pStyle w:val="Normal"/>
        <w:rPr/>
      </w:pPr>
      <w:r>
        <w:rPr/>
        <w:t>El Hospital Garrahan, referente en pediatría en Argentina, atiende anualmente más de 500 mil consultas de todo el país.</w:t>
      </w:r>
    </w:p>
    <w:p>
      <w:pPr>
        <w:pStyle w:val="Normal"/>
        <w:rPr/>
      </w:pPr>
      <w:r>
        <w:rPr/>
      </w:r>
    </w:p>
    <w:p>
      <w:pPr>
        <w:pStyle w:val="Normal"/>
        <w:rPr/>
      </w:pPr>
      <w:r>
        <w:rPr>
          <w:rFonts w:cs="Segoe UI Symbol" w:ascii="Segoe UI Symbol" w:hAnsi="Segoe UI Symbol"/>
        </w:rPr>
        <w:t>☆</w:t>
      </w:r>
      <w:r>
        <w:rPr/>
        <w:t>Entrevistas: In</w:t>
      </w:r>
      <w:r>
        <w:rPr>
          <w:rFonts w:cs="Calibri"/>
        </w:rPr>
        <w:t>é</w:t>
      </w:r>
      <w:r>
        <w:rPr/>
        <w:t xml:space="preserve">s Tsakoumagkos </w:t>
      </w:r>
    </w:p>
    <w:p>
      <w:pPr>
        <w:pStyle w:val="Normal"/>
        <w:widowControl/>
        <w:bidi w:val="0"/>
        <w:spacing w:lineRule="auto" w:line="256" w:before="0" w:after="160"/>
        <w:rPr/>
      </w:pPr>
      <w:r>
        <w:rPr/>
        <w:t xml:space="preserve">Lic en Trabajo Social del servicio del Hospital Garrahan - Comision Directiva de APyT +54 9 11 6166-2909 </w:t>
      </w:r>
      <w:r>
        <w:rPr>
          <w:rFonts w:cs="Segoe UI Symbol" w:ascii="Segoe UI Symbol" w:hAnsi="Segoe UI Symbol"/>
        </w:rPr>
        <w:t>☆</w:t>
      </w:r>
      <w:r>
        <w:rPr/>
        <w:t xml:space="preserve"> Lic. Norma Lezana secr. gral. APyT gremial 1138560617 (ella se encarga de las y los pacientes con problemas de nutrición, diabetes, etc) </w:t>
      </w:r>
      <w:r>
        <w:rPr>
          <w:rFonts w:cs="Arial" w:ascii="Arial" w:hAnsi="Arial"/>
        </w:rPr>
        <w:t>■</w:t>
      </w:r>
      <w:r>
        <w:rPr/>
        <w:t xml:space="preserve"> Residente Dalila Cerroti +54 9 11 2770-8213</w:t>
      </w:r>
      <w:r>
        <w:rPr>
          <w:rFonts w:cs="Segoe UI Symbol" w:ascii="Segoe UI Symbol" w:hAnsi="Segoe UI Symbol"/>
        </w:rPr>
        <w:t>☆</w:t>
      </w:r>
      <w:r>
        <w:rPr/>
        <w:t xml:space="preserve"> Prensa APyT +54 9 11 5340-0973 y +54 9 11 6640-9631.</w:t>
      </w:r>
      <w:r>
        <w:rPr>
          <w:rFonts w:cs="Segoe UI Symbol" w:ascii="Segoe UI Symbol" w:hAnsi="Segoe UI Symbol"/>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50:00Z</dcterms:created>
  <dc:creator>Dani</dc:creator>
  <dc:description/>
  <cp:keywords/>
  <dc:language>en-US</dc:language>
  <cp:lastModifiedBy>Dani</cp:lastModifiedBy>
  <dcterms:modified xsi:type="dcterms:W3CDTF">2025-04-30T01:13:00Z</dcterms:modified>
  <cp:revision>1</cp:revision>
  <dc:subject/>
  <dc:title/>
</cp:coreProperties>
</file>