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nes 30/6 – Desde las 6 AM Uruguay y Acceso Ti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sta de trabajadores de Georgalos en la Panamericana contra despidos ileg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bajadores y trabajadoras de Georgalos realizarán un acto y corte frente a la planta para exigir la reincorporación de cinco compañeros despedidos por participar de un paro convocado por el sindi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uncian que los despidos son ilegales por violar el derecho constitucional a huelga, y que la empresa sigue incumpliendo la conciliación obligatoria dictada por el Ministerio de Trabajo bonaerense, sin que el gobierno tome medidas para hacerla cump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os</w:t>
      </w:r>
    </w:p>
    <w:p>
      <w:pPr>
        <w:pStyle w:val="Normal"/>
        <w:rPr/>
      </w:pPr>
      <w:r>
        <w:rPr/>
        <w:t>Miguel Maciel – 11-6558-0428</w:t>
      </w:r>
    </w:p>
    <w:p>
      <w:pPr>
        <w:pStyle w:val="Normal"/>
        <w:rPr/>
      </w:pPr>
      <w:r>
        <w:rPr/>
        <w:t>Maximiliano Montero – 11-3588-4141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iego Ciani – 11-6687-9104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3:29:00Z</dcterms:created>
  <dc:creator>Dani</dc:creator>
  <dc:description/>
  <cp:keywords/>
  <dc:language>en-US</dc:language>
  <cp:lastModifiedBy>Dani</cp:lastModifiedBy>
  <dcterms:modified xsi:type="dcterms:W3CDTF">2025-06-30T03:29:00Z</dcterms:modified>
  <cp:revision>1</cp:revision>
  <dc:subject/>
  <dc:title/>
</cp:coreProperties>
</file>