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 trabajadores de Georgalos llamamos a concentrar en la fábrica (Acceso Tigre de la panamericana y av. Urugu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Reincorporación de los despedidos!</w:t>
      </w:r>
    </w:p>
    <w:p>
      <w:pPr>
        <w:pStyle w:val="Normal"/>
        <w:rPr/>
      </w:pPr>
      <w:r>
        <w:rPr/>
        <w:t>¡Basta de atropellos a nuestros derechos lega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adores de Georgalos sufrimos 5 despidos ilegales y anti sindicales. Lo hacen por haber realizado un paro convocado por el sindicato (STIA) por nuestras condiciones de trabajo.</w:t>
      </w:r>
    </w:p>
    <w:p>
      <w:pPr>
        <w:pStyle w:val="Normal"/>
        <w:rPr/>
      </w:pPr>
      <w:r>
        <w:rPr/>
        <w:t>El derecho al reclamo es constitucional y no puede ser motivo de sanción alguna. Se trata de un caso testigo ya que si pasa, se avanzará en limitar el derecho a Huelga que es un derecho elemental de la clase trabajadora.</w:t>
      </w:r>
    </w:p>
    <w:p>
      <w:pPr>
        <w:pStyle w:val="Normal"/>
        <w:rPr/>
      </w:pPr>
      <w:r>
        <w:rPr/>
        <w:t>Luego de los despidos el Ministerio de Trabajo de PBA dictó la Conciliación Obligatoria. Sin embargo la empresa  la está incumpliendo al negarse a reinstalar a los despedidos como indica la ley en estos casos, donde la situación debe retrotraerse a la situación anterior al conflicto.</w:t>
      </w:r>
    </w:p>
    <w:p>
      <w:pPr>
        <w:pStyle w:val="Normal"/>
        <w:rPr/>
      </w:pPr>
      <w:r>
        <w:rPr/>
        <w:t>La empresa se encuentra en la ilegalidad más absoluta. Frente a esto el gobierno de la provincia de Buenos Aires en vez de obligar a a la empresa a cumplir con los derechos legales de los trabajadores, envió a efectivos de la Bonaerense para amedrentar a los trabajadores, mientras el Sindicato que conduce Rodolfo Daer se niega a tomar medidas de fuerza.</w:t>
      </w:r>
    </w:p>
    <w:p>
      <w:pPr>
        <w:pStyle w:val="Normal"/>
        <w:rPr/>
      </w:pPr>
      <w:r>
        <w:rPr/>
        <w:t>En este marco los trabajadores de Georgalos llamamos a la solidaridad y convocamos a apoyarnos a todos los sectores solidarios a la movilización que haremos en la puerta de la empresa en Uruguay y Acceso Tigre el miércoles 11 a las 06 Am.</w:t>
      </w:r>
    </w:p>
    <w:p>
      <w:pPr>
        <w:pStyle w:val="Normal"/>
        <w:rPr/>
      </w:pPr>
      <w:r>
        <w:rPr/>
        <w:t>Posteriormente se hará una audiencia con el Ministerio y la empresa donde exigiremos el fin de esta situación ilegal y la reincorporación de los y las despe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s:</w:t>
      </w:r>
    </w:p>
    <w:p>
      <w:pPr>
        <w:pStyle w:val="Normal"/>
        <w:rPr/>
      </w:pPr>
      <w:r>
        <w:rPr/>
        <w:t>Diego Ciani  11 6687-9104</w:t>
      </w:r>
    </w:p>
    <w:p>
      <w:pPr>
        <w:pStyle w:val="Normal"/>
        <w:rPr/>
      </w:pPr>
      <w:r>
        <w:rPr/>
        <w:t>Miguel Maciel  11 6558-042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ximiliano Montero  11 3588-414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16:00Z</dcterms:created>
  <dc:creator>Dani</dc:creator>
  <dc:description/>
  <cp:keywords/>
  <dc:language>en-US</dc:language>
  <cp:lastModifiedBy>Dani</cp:lastModifiedBy>
  <dcterms:modified xsi:type="dcterms:W3CDTF">2025-06-10T21:36:00Z</dcterms:modified>
  <cp:revision>3</cp:revision>
  <dc:subject/>
  <dc:title/>
</cp:coreProperties>
</file>