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DIO DE GREENPEACE A ESPIONAJE ILEGAL Y AGRESIONES A AMBIENTALISTAS</w:t>
      </w:r>
    </w:p>
    <w:p>
      <w:pPr>
        <w:pStyle w:val="Normal"/>
        <w:rPr/>
      </w:pPr>
      <w:r>
        <w:rPr/>
        <w:t>12 de agosto de 2025.- Greenpeace manifiesta su preocupación y repudio ante el Plan de Inteligencia Nacional elaborado por la Secretaría de Inteligencia del Estado (SIDE) que incluye el espionaje a ecologistas e indígenas; y frente a las recientes agresiones en redes sociales a organizaciones y activistas ambientales por parte de actores vinculados al gobierno.</w:t>
      </w:r>
    </w:p>
    <w:p>
      <w:pPr>
        <w:pStyle w:val="Normal"/>
        <w:rPr/>
      </w:pPr>
      <w:r>
        <w:rPr/>
        <w:t xml:space="preserve">El Plan de Inteligencia, recientemente revelado por medios periodísticos, pretende “identificar y monitorear” a “actores de interés”, “actores estratégicos”, “actores no estatales”, y actores que tengan la capacidad de “manipular la percepción” de las personas con ideas contrarias al gobie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uerdo a los documentos que se conocieron, la SIDE vigilará tanto al activismo ambientalista y a los pueblos originarios, como así también a todos aquellos que tengan capacidad de incidencia política o de obstruir proyectos extractivos y la explotación de “recursos naturales estratégicos”, y a quienes promuevan las “energías renovables” o se refieran al “cambio climático”. Se trata de un espionaje completamente ilegal que ya ha sido denunciado ante la Justicia por organizaciones de derechos humanos y dirigentes polí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mismo sentido, denunciamos las agresiones en redes sociales hacia Greenpeace, otras organizaciones ecologistas e integrantes de las mismas y activistas, por parte de funcionarios o seguidores del gobierno. Nos solidarizamos con las personas y organizaciones afec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peace recuerda que la libertad de expresión no se limita a ideas mayoritarias o favorables al gobierno, sino también a aquellas que puedan cuestionar o sean contrarias a las políticas estatales. Expresar opiniones no debería implicar riesg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 manifestaciones públicas son herramientas para visibilizar reclamos e interpelar a las autoridades. Cuando se amenaza, reprime o deslegitima la libertad, la calidad de la democracia se ve afectada en su práctica diaria. El ejercicio de la protesta pacífica y a manifestar libremente nuestras ideas es fundamental en cualquier democracia, y un derecho que el Estado debe respetar y garantizar.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Greenpeace es una organización ecologista internacional, económica y políticamente independiente, que no acepta donaciones ni presiones de gobiernos, partidos políticos o empresas, y se financia con la contribución de 3 millones de individuos en todo el mundo. Nuestras posiciones están basadas en la ciencia y nuestras actividades se realizan bajo el principio de la no violenc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1:37:00Z</dcterms:created>
  <dc:creator>Dani</dc:creator>
  <dc:description/>
  <cp:keywords/>
  <dc:language>en-US</dc:language>
  <cp:lastModifiedBy>Dani</cp:lastModifiedBy>
  <dcterms:modified xsi:type="dcterms:W3CDTF">2025-08-14T21:38:00Z</dcterms:modified>
  <cp:revision>1</cp:revision>
  <dc:subject/>
  <dc:title/>
</cp:coreProperties>
</file>