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INTERSINDICAL DE COMUNICACIÓN REPUDIA LA CONDENA Y PROSCRIPCIÓN DE CRISTINA Y LA COMPLICIDAD DE LOS MEDIOS EMPRESARIALES</w:t>
      </w:r>
    </w:p>
    <w:p>
      <w:pPr>
        <w:pStyle w:val="Normal"/>
        <w:rPr/>
      </w:pPr>
      <w:r>
        <w:rPr/>
        <w:t xml:space="preserve">Rechazamos categóricamente el fallo de la Corte Suprema que confirmó la pena de prisión e inhabilitación contra Cristina Fernández de Kirchner, cumpliendo con el objetivo de castigarla por sus dos gestiones presidenciales en favor de las mayorías populares y cercenar el derecho a elegir de millones de votant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 condena ilegal (último paso de un proceso judicial plagado de irregularidades) fue escandalosamente fogoneada por los medios de comunicación hegemónicos, cuyos voceros no se privaron de “apretar” a los cortesanos para que dictaran una sentencia por “corrupción” sin pruebas, mientras silencian casos de corrupción reales cometidos por sus socios políticos Macri y Milei.</w:t>
        <w:br/>
        <w:t xml:space="preserve"> </w:t>
      </w:r>
    </w:p>
    <w:p>
      <w:pPr>
        <w:pStyle w:val="Normal"/>
        <w:rPr/>
      </w:pPr>
      <w:r>
        <w:rPr/>
        <w:t>Desde la Intersindical de Comunicación rechazamos estas prácticas contrarias a la democracia y al pleno ejercicio del derecho humano a la comunicación y convocamos a la sociedad a pronunciarse sin fisuras contra estos atropellos, en defensa de la libertad de expresión y de la soberanía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sindical de Comun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U.T.E.B.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0:17:00Z</dcterms:created>
  <dc:creator>Dani</dc:creator>
  <dc:description/>
  <cp:keywords/>
  <dc:language>en-US</dc:language>
  <cp:lastModifiedBy>Dani</cp:lastModifiedBy>
  <dcterms:modified xsi:type="dcterms:W3CDTF">2025-06-12T20:18:00Z</dcterms:modified>
  <cp:revision>1</cp:revision>
  <dc:subject/>
  <dc:title/>
</cp:coreProperties>
</file>