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ana Santa: viajar seguros para poder disfru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Comienza la Semana Santa y abundan los planes para compartir en familia y/o disfrutar de unas mini-vacaciones. Si vas a conducir, es importante que tengas en cuenta que esta es una acción compleja, que te involucra física y psicológicamente. Además de ello, es fundamental tener en cuenta que necesitás estar alerta y atento todo el tiempo al entorno y el tránsito, ya que un imprevisto puede suceder en un in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Para conducir y disfrutar, tené en cuenta los siguientes tem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uto en condiciones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¿Estás por salir de minivacaciones? Muchos, el fin de semana largo emprenden un viaje, junto a sus familias. Están hechas las reservas, el equipaje está listo... ¿Y el auto? Mirá más sobre el  chequeo del vehí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escansar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¿Querés ganar tiempo? Que no sea conduciendo de noche o cansado. Antes de salir descansá bien para salir a la ruta con todas tus luces. Y si no hay posibilidades de alternar la conducción con otro, tomate un descanso de 10 minutos cada 2 horas, y hacé algunos breves ejercicios de estiramiento y relajación. Encontrá más información sobre fatiga y trastornos de sue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turón de seguridad para todos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Cuántos son dentro del vehículo? Todos deben colocarse el cinturón de seguridad. ¿Los más chicos tienen sus butacas instaladas? Es importantísimo para sus cuerpitos que viajen en ellas, y ajustados con el cinturón de seguridad. Y si llevás a tu mascota, ¡también debe viajar segu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 de alcohol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¿Estás por almorzar para después salir o volver a la ruta? Si conducís, comé liviano y optá por agua o una gaseosa. Evitá por completo ingerir bebidas alcohólicas. Si tenés dudas visitá esta página con información que Luchemos preparó para vos y los tuyos: Alcohol y cond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elular al volante mata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¿Recibiste el mensaje?  Lo que dice la campaña de Luchemos por la Vida es absolutamente cierto. Evitá distraerte y/o conducir a ciegas, lo que multiplica por 9 las chances de morir en un siniestro de tránsito. Dedicá toda tu atención al camino y cuando llegues a destino deciles a todos los que te contactaron que ya estás disfrutando del fin de semana. En vez de “manos libres”, instalá la “mente libre” para conducir y disfrutar. Más consejos de Luchemos en  Uso del celular al conduc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minuir la velocidad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¡Al fin vamos de minivacaciones! Invertí media o una hora más de tiempo en la seguridad de tu familia, no sobrepases los 90/100 Km por hora, ni aún donde esté permitido, Disminuir 10 Km/h la velocidad habitual de circulación aumentará notablemente la seguridad. Desde Luchemos te pedimos que leas estos datos en la página de Luchemos para que puedas disfrutar en familia. ¡Disminuí la velocid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umar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¡Si estás manejando, no fumés! El cigarrillo o sus cenizas pueden ocasionar graves accidentes. Más información en la página de Luchemos: Tabaco y cond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ner la calm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</w:t>
      </w:r>
      <w:r>
        <w:rPr/>
        <w:t xml:space="preserve">Para que las minivacaciones comiencen desde que salís de casa, manejá tranquilo y con calma. No reacciones ante los violentos que aparezcan en el camin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54:00Z</dcterms:created>
  <dc:creator>Dani</dc:creator>
  <dc:description/>
  <cp:keywords/>
  <dc:language>en-US</dc:language>
  <cp:lastModifiedBy>Dani</cp:lastModifiedBy>
  <dcterms:modified xsi:type="dcterms:W3CDTF">2025-04-17T19:56:00Z</dcterms:modified>
  <cp:revision>1</cp:revision>
  <dc:subject/>
  <dc:title/>
</cp:coreProperties>
</file>