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ECHOS EN REVERSA: AMNISTÍA INTERNACIONAL EXPONE RETROCESOS EN ARGENTINA Y UNA CRISIS GLOBAL</w:t>
      </w:r>
    </w:p>
    <w:p>
      <w:pPr>
        <w:pStyle w:val="Normal"/>
        <w:rPr/>
      </w:pPr>
      <w:r>
        <w:rPr/>
        <w:t>En el marco del lanzamiento de su informe anual El Estado de los Derechos Humanos en el Mundo, Amnistía Internacional advirtió sobre un retroceso profundo y acelerado en los derechos en Argentina en el 2024. El capítulo nacional del informe, relanzado bajo el título “ 12 meses de gestión, 12 derechos perdidos”, retrata un panorama de narrativas violentas, achicamiento de los espacios de participación y represión a las voces disidentes, en un contexto global marcado por el avance de tendencias autoritarias fomentadas por líderes que actúan erosionando libertades esenciales.</w:t>
      </w:r>
    </w:p>
    <w:p>
      <w:pPr>
        <w:pStyle w:val="Normal"/>
        <w:rPr/>
      </w:pPr>
      <w:r>
        <w:rPr/>
      </w:r>
    </w:p>
    <w:p>
      <w:pPr>
        <w:pStyle w:val="Normal"/>
        <w:rPr/>
      </w:pPr>
      <w:r>
        <w:rPr>
          <w:rFonts w:cs="Calibri"/>
        </w:rPr>
        <w:t xml:space="preserve"> </w:t>
      </w:r>
      <w:r>
        <w:rPr/>
        <w:t>“</w:t>
      </w:r>
      <w:r>
        <w:rPr>
          <w:rFonts w:cs="Calibri"/>
        </w:rPr>
        <w:t xml:space="preserve"> </w:t>
      </w:r>
      <w:r>
        <w:rPr/>
        <w:t xml:space="preserve">El deterioro de los derechos no es una metáfora: en Argentina, durante 2024, vimos cómo se revirtieron conquistas fundamentales en materia de justicia social, libertades civiles y garantías individuales”, señaló Mariela Belski, directora ejecutiva de Amnistía Internacional Argentina quien agregó: “La respuesta del Estado frente a la protesta pacífica, la crítica pública, la desinformación muestra un giro hacia prácticas con profundos rasgos autoritarios que amenazan la convivencia social ”. </w:t>
      </w:r>
    </w:p>
    <w:p>
      <w:pPr>
        <w:pStyle w:val="Normal"/>
        <w:rPr/>
      </w:pPr>
      <w:r>
        <w:rPr/>
      </w:r>
    </w:p>
    <w:p>
      <w:pPr>
        <w:pStyle w:val="Normal"/>
        <w:rPr/>
      </w:pPr>
      <w:r>
        <w:rPr/>
      </w:r>
    </w:p>
    <w:p>
      <w:pPr>
        <w:pStyle w:val="Normal"/>
        <w:rPr/>
      </w:pPr>
      <w:r>
        <w:rPr/>
        <w:t>Entre los principales ejes del informe “ 12 meses de gestión, 12 derechos perdidos”, se destaca:</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 La persecución y confrontación violenta frente al disenso. El miedo, las noticias falsas y la desinformación muestran una poderosa estrategia de adoctrinamiento y censura. </w:t>
      </w:r>
    </w:p>
    <w:p>
      <w:pPr>
        <w:pStyle w:val="Normal"/>
        <w:rPr/>
      </w:pPr>
      <w:r>
        <w:rPr/>
      </w:r>
    </w:p>
    <w:p>
      <w:pPr>
        <w:pStyle w:val="Normal"/>
        <w:rPr/>
      </w:pPr>
      <w:r>
        <w:rPr/>
        <w:t xml:space="preserve">- Ataques a la libertad de expresión y al acceso a la información, donde prima la discrecionalidad y la opacidad frente a la rendición de cuentas. </w:t>
      </w:r>
    </w:p>
    <w:p>
      <w:pPr>
        <w:pStyle w:val="Normal"/>
        <w:rPr/>
      </w:pPr>
      <w:r>
        <w:rPr/>
      </w:r>
    </w:p>
    <w:p>
      <w:pPr>
        <w:pStyle w:val="Normal"/>
        <w:rPr/>
      </w:pPr>
      <w:r>
        <w:rPr/>
        <w:t xml:space="preserve">- La represión del derecho a la protesta pacífica como política de Estado y el uso excesivo de la fuerza en manifestaciones sociales, amparado por el llamado “Protocolo Anti-Piquetes”, que derivó en más de 1.100 personas heridas, detenciones arbitrarias y ataques a trabajadores de prensa.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Entre los 12 derechos vulnerados , la organización advirtió cómo el achicamiento del espacio cívico y la reducción de la participación ciudadana en la vida pública tuvieron un correlato alarmante: el aumento de la represión y la violencia ejercida por las fuerzas de seguridad contra quienes ejercieron su legítimo derecho a manifestarse pacíficamente para expresar su descontento ante las autoridades. La crítica, la disidencia y la oposición han pasado a convertirse en chivos expiatorios utilizados para justificar medidas represiva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 Retrocesos graves en derechos económicos y sociales, como consecuencia de políticas de ajuste que afectaron directamente a millones de personas. Se eliminaron programas sociales, se redujeron presupuestos esenciales y se cerraron organismos clave en áreas de la salud, educación, género y derechos humanos. </w:t>
      </w:r>
    </w:p>
    <w:p>
      <w:pPr>
        <w:pStyle w:val="Normal"/>
        <w:rPr/>
      </w:pPr>
      <w:r>
        <w:rPr/>
      </w:r>
    </w:p>
    <w:p>
      <w:pPr>
        <w:pStyle w:val="Normal"/>
        <w:rPr/>
      </w:pPr>
      <w:r>
        <w:rPr/>
        <w:t xml:space="preserve">- Jubilaciones : los jubilados volvieron a perder. Quienes tienen como único ingreso la mínima, no lograron cubrir la Canasta Básica Total (CBT) en todo el año, en consecuencia, quedaron por debajo del umbral de la pobreza. Esta política, combinada con la quita de subsidios, la remoción de cobertura en medicamentos y el aumento del costo de vida, vulneró el derecho a una vida digna para un sector históricamente postergado.  </w:t>
      </w:r>
    </w:p>
    <w:p>
      <w:pPr>
        <w:pStyle w:val="Normal"/>
        <w:rPr/>
      </w:pPr>
      <w:r>
        <w:rPr/>
      </w:r>
    </w:p>
    <w:p>
      <w:pPr>
        <w:pStyle w:val="Normal"/>
        <w:rPr/>
      </w:pPr>
      <w:r>
        <w:rPr/>
        <w:t xml:space="preserve">- El informe advierte que estas medidas no solo deterioran la calidad democrática en el país, sino que profundizan la desigualdad y la exclusión, afectando especialmente a mujeres, personas LGBTI+, pueblos indígenas, infancias y sectores empobrecido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w:t>
      </w:r>
      <w:r>
        <w:rPr>
          <w:rFonts w:cs="Calibri"/>
        </w:rPr>
        <w:t xml:space="preserve"> </w:t>
      </w:r>
      <w:r>
        <w:rPr/>
        <w:t xml:space="preserve">Lo que vemos en Argentina no es un hecho aislado: es parte de una tendencia global que busca silenciar voces críticas, desmantelar políticas de protección y reprimir la expresión pacífica. En nuestro país, este retroceso se ha dado de manera acelerada y deliberada”, sostuvo Mariela Belski.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nivel internacional, Amnistía Internacional advierte que la situación en Argentina no es una excepción. El llamado “efecto Trump” profundizó el avance global de prácticas crueles que se sucedieron durante 2024, caracterizada por la mezcla de prácticas autoritarias y codicia empresarial.</w:t>
      </w:r>
    </w:p>
    <w:p>
      <w:pPr>
        <w:pStyle w:val="Normal"/>
        <w:rPr/>
      </w:pPr>
      <w:r>
        <w:rPr/>
      </w:r>
    </w:p>
    <w:p>
      <w:pPr>
        <w:pStyle w:val="Normal"/>
        <w:rPr/>
      </w:pPr>
      <w:r>
        <w:rPr/>
        <w:t xml:space="preserve">Su embestida contra principios clave como el multilateralismo, el derecho al asilo, la justicia racial y de género, la salud global y la acción climática no solo está agravando daños preexistentes, sino que también incentiva a otros líderes y movimientos anti-derechos a seguir su ejemplo.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Gobiernos de todo el mundo buscaron evadir mecanismos de rendición de cuentas , consolidar su poder e infundir miedo. Para ello, recurrieron a medidas como la prohibición de medios de comunicación, la disolución o suspensión de organizaciones no gubernamentales y partidos políticos, y el encarcelamiento de voces críticas mediante acusaciones infundadas de “terrorismo” o “extremismo”. Además, se intensificó la criminalización de quienes defienden los derechos humanos. </w:t>
      </w:r>
    </w:p>
    <w:p>
      <w:pPr>
        <w:pStyle w:val="Normal"/>
        <w:rPr/>
      </w:pPr>
      <w:r>
        <w:rPr/>
      </w:r>
    </w:p>
    <w:p>
      <w:pPr>
        <w:pStyle w:val="Normal"/>
        <w:rPr/>
      </w:pPr>
      <w:r>
        <w:rPr/>
      </w:r>
    </w:p>
    <w:p>
      <w:pPr>
        <w:pStyle w:val="Normal"/>
        <w:rPr/>
      </w:pPr>
      <w:r>
        <w:rPr/>
        <w:t>Amnistía Internacional documentó una oleada de restricciones a la libertad de expresión, retrocesos en materia de igualdad de género y persecuciones contra defensores y defensoras de derechos humanos en más de 150 países . A pesar de este panorama sombrío, la organización destaca que la resistencia social sigue viva: millones de personas en todo el mundo, y también en Argentina, se movilizaron durante 2024 para rechazar las políticas regresivas y defender sus derechos.</w:t>
      </w:r>
    </w:p>
    <w:p>
      <w:pPr>
        <w:pStyle w:val="Normal"/>
        <w:rPr/>
      </w:pPr>
      <w:r>
        <w:rPr/>
      </w:r>
    </w:p>
    <w:p>
      <w:pPr>
        <w:pStyle w:val="Normal"/>
        <w:rPr>
          <w:rFonts w:cs="Calibri"/>
        </w:rPr>
      </w:pPr>
      <w:r>
        <w:rPr>
          <w:rFonts w:cs="Calibri"/>
        </w:rPr>
        <w:t xml:space="preserve"> </w:t>
      </w:r>
    </w:p>
    <w:p>
      <w:pPr>
        <w:pStyle w:val="Normal"/>
        <w:rPr/>
      </w:pPr>
      <w:r>
        <w:rPr/>
      </w:r>
    </w:p>
    <w:p>
      <w:pPr>
        <w:pStyle w:val="Normal"/>
        <w:widowControl/>
        <w:bidi w:val="0"/>
        <w:spacing w:lineRule="auto" w:line="256" w:before="0" w:after="160"/>
        <w:rPr/>
      </w:pPr>
      <w:r>
        <w:rPr/>
        <w:t>De todos modos, la erosión de los derechos humanos no es un destino inevitable. La historia ha demostrado que es posible revertir las prácticas autoritarias cuando la sociedad se organiza y alza la voz . En 2024, distintas poblaciones alrededor del mundo rechazaron en las urnas a líderes que atacan los derechos fundamentales, mientras millones de personas se movilizaron para denunciar la injusticia. Frente a regímenes que priorizan el poder y el lucro por sobre la dignidad humana, la respuesta sigue siendo clara: la resistencia continúa. El movimiento global por los derechos humanos permanece firme y unido, decidido a defender la justicia y la libertad para todas las personas, en todos los rincones del plane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46:00Z</dcterms:created>
  <dc:creator>Dani</dc:creator>
  <dc:description/>
  <cp:keywords/>
  <dc:language>en-US</dc:language>
  <cp:lastModifiedBy>Dani</cp:lastModifiedBy>
  <dcterms:modified xsi:type="dcterms:W3CDTF">2025-04-29T21:47:00Z</dcterms:modified>
  <cp:revision>1</cp:revision>
  <dc:subject/>
  <dc:title/>
</cp:coreProperties>
</file>