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ERTE PRESENCIA DEL SUTEBA EN MASIVA MOVILIZACIÓN AL MINISTERIO DE ECONOMÍA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jueves 22 de mayo, en el marco de la Jornada Nacional de Lucha convocada por la CTERA, desde el SUTEBA realizamos un cese de actividades y nos movilizamos al Ministerio de Economía Nacional; en unidad con los gremios estatales de la CTA-T y la CTA-A, contra el ajuste del Gobierno de Javier Mi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se desarrollaron además fuertes acciones en toda la Provincia. La nutrida columna del Sindicato que marchó hacia el Ministerio expresó con guardapolvos y carteles las demandas docentes y de todas las Comunidades Educativas. En los distritos más alejados a la Capital, se desarrollaron semaforazos, Radios Abiertas, guardapolvazos, abrazos a las Escuelas, Conferencias de prens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acto central, frente a la sede del Ministerio, se realizó la lectura de un documento conjunto contra el ajuste y las políticas del Gobierno de Javier Mi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ron la palabra: Hugo “Cachorro” Godoy, por la CTA-A; nuestro Secretario General, Roberto Baradel, por la CTERA; Rodolfo Aguiar por ATE Nacional; y el Diputado Nacional Hugo Yasky por la CTA-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 la CTERA, exigimos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vocatoria a la Paritaria Nacional Docent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rgente Aumento Salari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titución del FONID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umento y ejecución plena del Presupuesto Educativ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ndo Compensador de Desigualdades Salariales para las provincia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activación de las obras de infraestructura escolar paralizadas en todo el paí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mplementación de un Plan Nacional de Formación Docent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inanciamiento para Comedores Escolares, becas Progresar, entrega de libros y netbook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ansferencia inmediata de recursos nacionales a las provincias para la continuidad de los Programas Educativ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umento de Emergencia para lxs Jubiladx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pudio a la represión que sufren lxs Jubiladxs cada miércoles frente al Congreso de la Nación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chazo a cualquier intento de reforma laboral y previ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Confederación ha enviado una carta documento al Secretario de Educación, Carlos Torrendell, exigiendo la convocatoria urgente a la Paritaria Nacional, sin haber recibido respuesta hasta la f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repudiamos el acuerdo con el FMI y los condicionamientos que promueven reformas laborales y previsionales regresivas.</w:t>
      </w:r>
    </w:p>
    <w:p>
      <w:pPr>
        <w:pStyle w:val="Normal"/>
        <w:rPr/>
      </w:pPr>
      <w:r>
        <w:rPr/>
        <w:t>El acto culminó entonando el Himno Nacional Argentino, en un nuevo aniversario del Cabildo Abierto del 22 de mayo de 1810.</w:t>
      </w:r>
    </w:p>
    <w:p>
      <w:pPr>
        <w:pStyle w:val="Normal"/>
        <w:rPr/>
      </w:pPr>
      <w:r>
        <w:rPr/>
        <w:t>¡MILEI, BASTA DE AJUSTE A LXS TRABAJADORXS!</w:t>
      </w:r>
    </w:p>
    <w:p>
      <w:pPr>
        <w:pStyle w:val="Normal"/>
        <w:rPr/>
      </w:pPr>
      <w:r>
        <w:rPr/>
        <w:t>¡PARITARIA NACIONAL DOCENTE 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ALABRAS DE NUESTRXS REPRESENTANTES</w:t>
      </w:r>
    </w:p>
    <w:p>
      <w:pPr>
        <w:pStyle w:val="Normal"/>
        <w:rPr/>
      </w:pPr>
      <w:r>
        <w:rPr/>
        <w:t>Hugo Yasky, Secretario General de la CTA-T: “Hoy estamos en una gran movilización, algo multitudinario que también se da en las provincias. El Gobierno acaba de firmar un decreto que nos retrocede a otras épocas; por eso estamos reclamando por los fondos para las provincias, porque ese famoso superávit fiscal del que se enorgullece Milei, es dinero de lxs ciudadanxs que se le saca a los Hospitales, las Escuelas y del bolsillo a lxs Jubiladxs. Con Decreto o sin Decreto, la huelga va a seguir siendo la herramienta de lxs Trabajadorxs. Vamos a construir más unidad, más fuerza y más lucha del conjunto de la clase obrera para enfrentarnos a Milei con un Pueblo unido, fuerte, de pie. ¡A seguir peleando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Baradel, Secretario General del SUTEBA: “Estamos acá para rechazar el decreto que elimina la responsabilidad del Estado Nacional de la Paritaria Nacional Docente y que al mismo tiempo se reserva el v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azamos también el cercenamiento del derecho a huelga. No lo vamos a aceptar de ninguna manera. Además, la Justicia ya declaró varias veces inconstitucional ese tipo de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diamos la represión de ayer a lxs Jubiladxs y el ajuste. Por eso en unidad, CTERA, la CTA-T, la CTA-A, ATE, CICOP y Judiciales, estamos todxs juntxs movilizándonos, y vamos a seguir dando pelea, porque no vamos a permitir que destruyan las Organizaciones Sindicales para vulnerar derechos a todxs lxs Trabajadorxs de nuestro paí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a Almazán, Secretaria General Adjunta del SUTEBA: “Estamos desde el SUTEBA, marchando hacia el Ministerio de Economía, en el marco de la movilización convocada por la CTA-T, la CTA-A y la CTERA, con una presencia de delegaciones de todas las provincias, reclamando por el funcionamiento integral de la paritaria. Rechazamos la modificación del Artículo 10 de la Ley de Financiamiento Educativo y también repudiamos que se intente vulnerar nuestro derecho a huelga. Milei y Caputo deben cumplir con la Ley de Financiamiento y con la Ley de Educación Nacional. En toda la provincia de Buenos Aires estamos generando diferentes iniciativas para hacer visible el ajuste y la quita de derech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Laura Torre, Secretaria General Adjunta: “Una jornada de lucha en todo el país, que nos encuentra en unidad y en la que volvemos a estar lxs Trabajadorxs en la calle. Para nosotrxs es un día muy importante, no solo por las demandas que traemos: la devolución de este robo a nuestro salario que es el FONID; la defensa de nuestra caja jubilatoria; la ley de financiamiento. Ayer se sumó un decretazo con el que intentan volver a poner en agenda que la Educación no es un derecho sino un servicio esencial, y otro que implica el retiro del Estado Nacional de la Paritaria. Hoy es un día patriótico, un 22 de mayo, y si algo tenemos claro lxs Docentes es que el Pueblo sí sabe de qué se trata. Por eso hoy estamos y vamos a estar todas las veces que sean necesarias”.</w:t>
      </w:r>
    </w:p>
    <w:p>
      <w:pPr>
        <w:pStyle w:val="Normal"/>
        <w:rPr/>
      </w:pPr>
      <w:r>
        <w:rPr/>
        <w:br/>
        <w:t>Secretaría de Comunicacion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.U.T.E.B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1:00:00Z</dcterms:created>
  <dc:creator>Dani</dc:creator>
  <dc:description/>
  <cp:keywords/>
  <dc:language>en-US</dc:language>
  <cp:lastModifiedBy>Dani</cp:lastModifiedBy>
  <dcterms:modified xsi:type="dcterms:W3CDTF">2025-05-22T21:29:00Z</dcterms:modified>
  <cp:revision>1</cp:revision>
  <dc:subject/>
  <dc:title/>
</cp:coreProperties>
</file>