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A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GESTIÓN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O.V-220/19, SECRETARIA DE INFRAESTRUCTURA Y POLÍTICA HÍDRICA. AGN COMUNICA RESOLUCIÓN Nº 136/19, QUE APRUEBA EL INFORME DE AUDITORÍA DE GESTIÓN AMBIENTAL, REALIZADO EN LA SECRETARÍA DE INFRAESTRUCTURA Y POLÍTICA HÍDRICA Y EN LA SECRETARIA DE GOBIERNO DE AMBIENTE Y DESARROLLO SUSTENTABLE. DICTAMEN POR ARCH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O.V-337/20, MAYDS: CONTROL DE GESTIÓN AMBIENTAL. AGN COMUNICA RESOLUCIÓN N° 181/20, QUE APRUEBA EL INFORME DE AUDITORIA DE CONTROL DE GESTIÓN AMBIENTAL REALIZADO EN EL MINISTERIO DE AMBIENTE Y DESARROLLO SOSTENIBLE (MAYDS) PRODUCIDO POR LA GERENCIA DE PLANIFICACIÓN Y PROYECTOS ESPECIALES - DEPARTAMENTO DE CONTROL DE GESTIÓN AMBIENTAL. DICTAMEN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O.V-21/21, MAGYP: CONTROL DE GESTIÓN AMBIENTAL REALIZADO EN LA DIRECCIÓN NACIONAL DE ALIMENTOS Y BEBIDAS. AGN COMUNICA RESOLUCIÓN N° 4/21, QUE APRUEBA EL INFORME DE AUDITORÍA DE CONTROL DE GESTIÓN AMBIENTAL REALIZADO EN LA DIRECCIÓN NACIONAL DE ALIMENTOS Y BEBIDAS, PRODUCIDO POR LA GERENCIA DE PLANIFICACIÓN Y PROYECTOS ESPECIALES - DEPARTAMENTO DE CONTROL DE GESTIÓN AMBIENTAL. DICTAMEN POR ARCH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O.V-107/23, INASE. GESTIÓN 2016 - 2020. AGN: COMUNICA RESOLUCIÓN N° 62/23 QUE APRUEBA EL INFORME DE GESTIÓN ASOCIADA A LA META 2.5 DE LA AGENDA 2030 DE DESARROLLO SOSTENIBLE EN MATERIA DE PROMOCIÓN Y PRODUCCIÓN DE SEMILLAS DE LA SEC. DE AGRCULTURA, GANADERÍA Y PESCA Y EL INST. NAC. DE SEMILLAS PERIODO AUDITADO DEL 01/01/2016 AL 31/12/2020. DICTAMEN POR ARCH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O.V-462/22, MIN. DE ECONOMIA - CUMPLIMIENTO META DEL ODS 7 - 01/01/18 AL 28/02/20. AGN: COMUNICA RES. Nº139/22, QUE APRUEBA EL INFORME SOBRE EL CUMPLIMIENTO DE LAS METAS DEL ODS 7 ENERGIA ASEQUIBLE Y NO CONTAMINANTE, PERIODO AUDITADO DEL 01/01/18 AL 28/02/20. DICTAMEN POR ARCH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O.V-262/22, CNEA: PROGRAMA NACIONAL DE GESTIÓN DE RESIDUOS RADIACTIVOS (PNGRR). AGN: COMUNICA RES.Nº80/22 QUE APRUEBA EL INFORME SOBRE EL PROGRAMA NACIONAL DE GESTIÓN DE RESIDUOS RADIACTIVOS (PNGRR) DE LA COMISIÓN NACIONAL DE ENERGIA ATOMICA. PERIODO AUDITADO DEL 01/01/18 AL 31/05/20. DICTAMEN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O.V-473/22, ENACOM - INSTALAC ANTENAS DE TELEF CEL Y DE MEDIC DE RADIACIONES NO IONIZANTES - 01/01/16 AL 31/07/21. AGN: COMUNICA RESOLUCION Nº144/22, QUE APRUEBA EL INFORME REFERIDO AL EXAMEN DE LAS ACCIONES DE CONTROL Y FISCALIZACIÓN DE LA INSTALACIÓN DE ANTENAS DE TELEFONIA CELULAR Y DE MEDICIONES DE RADIACIONES NO IONIZANTES, DESARROLLADAS POR ENACOM PERIODO AUDITADO DEL 01/01/16 AL 31/07/2021. DICTAMEN POR ARCH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O.V-219/23, AGN: COMUNICA RESOLUCIÓN N° 136/23 QUE APRUEBA EL INFORME EN RELACIÓN AL SEGUIMIENTO DE LA RES. 66/2020 AGN REFERIDA AL MANEJO DE INTEGRAL DE LOS RESIDUOS SOLIDOS URBANOS (RSU) DEL MINISTERIO DE AMBIENTE Y DESARROLLO SOSTENIBLE PERIODO AUDITADO DEL 01/01/19 AL 31/12/20. DICTAMEN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O.V-254/20, AGN COMUNICA RESOLUCIÓN N° 142/20, QUE APRUEBA EL INFORME DE AUDITORIA DE CONTROL DE GESTIÓN AMBIENTAL REALIZADO EN EL SERVICIO NACIONAL DE SANIDAD Y CALIDAD AGROALIMENTARIA. DICTAMEN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OLÍNEAS ARGENTI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O.V-84/23, AGN COMUNICA RESOLUCION Nº 56/23, QUE APRUEBA EL INFORME REFERIDO A LOS ESTADOS CONTABLES POR EL EJERCICIO FINALIZADO EL 31 DE DICIEMBRE DE 2022, CORRESPONDIENTES A AEROLINEAS ARGENTINAS SOCIEDAD ANO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TE. O.V-79/24, AGN COMUNICA RESOLUCIÓN N° 55/24, QUE APRUEBA EL INFORME REFERIDO A LOS ESTADOS CONTABLES DE AEROLINEAS ARGENTINAS S.A., EJERCICIO FINALIZADO 31/12/2023. DICTAMEN POR ARCHIV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XPTE. O.V-317/22, AEROLÍNEAS ARGENTINAS S.A.: INFORME DE GESTIÓN 2016-2018. AGN: COMUNICA RES. Nº 96/22 QUE APRUEBA EL INFORME DE AUDITORIA, EL EJECUTIVO Y LA FICHA DEL INFORME, REALIZADO EN EL AMBITO DEL GRUPO EMPRESARIO AEROLINEAS ARGENTINAS, CON EL OBJETO DE REALIZAR UNA AUDITORIA DE GESTION PARA EL PERIODO 01/01/16 HASTA 30/03/18. DICTAMEN POR ARCH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40:00Z</dcterms:created>
  <dc:creator>Dani</dc:creator>
  <dc:description/>
  <cp:keywords/>
  <dc:language>en-US</dc:language>
  <cp:lastModifiedBy>Dani</cp:lastModifiedBy>
  <dcterms:modified xsi:type="dcterms:W3CDTF">2025-07-15T17:41:00Z</dcterms:modified>
  <cp:revision>1</cp:revision>
  <dc:subject/>
  <dc:title/>
</cp:coreProperties>
</file>