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¡Perettazo! la caravana de Peretta por la ciu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ndidato a legislador de REMEDIOS PARA CABA, Marcelo Peretta, cerró su campaña con una caravana por la ciudad en su colectivo (perettabus) y sus jingles de campaña a todo volumen: el reggaetón “Perettazo” y la cumbia “Necesitamos recet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ó las avenidas porteñas repartiendo sus propuestas en papel y él mismo las recita con un micrófono alto y fuerte: “voy a bajar el precio de los remedios”, “voy a eximir del ABL a los jubilados”, “voy a generar trabajo registrado”, “voy a anular los comuneros” y “voy a llevar a la justicia a los responsables del mal manejo de la pandemia”, entre otros pu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ara en las esquinas, se baja del ómnibus, habla con la gente, explica sus propuestas, vuelve a subir y sigue camino. Baila al ritmo de su música y transmite alegría a la gente, que también lo saluda y desea éxito. Reparte caramelos “de la suerte” y se saca foto con los que se acercan. Tiene una manera desacartonada de hacer polí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tta integra un partido nuevo (Movimiento Plural) y propone: bajar el precio de los medicamentos con más competencia, eximir a los jubilados del pago de ABL, aumentar el trabajo registrado facilitando de habilitación de empresas; aumentar la seguridad capacitando, remunerando mejor y respaldando el trabajo de los uniformados; y crear una comisión investigadora de la responsabilidad política y sanitaria de la mala gestión de la pandemia, que dejó un saldo de 30 mil muertos de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spacio de Peretta busca representar a los que fueron decepcionados por las promesas incumplidas de Milei, y que hoy quieren volver a creer en un proyecto con convicciones re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tta pide a los electores: “no votar a los partidos grandes, responsables de que la ciudad este sucia, insegura y sin trabajo. Hay que optar por los partidos chicos, que vamos a asumir el cargo y, de verdad, vamos a aprobar las leyes que Caba necesi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youtu.be/fHoqtiPrX5Y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HoqtiPrX5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6:00Z</dcterms:created>
  <dc:creator>Dani</dc:creator>
  <dc:description/>
  <cp:keywords/>
  <dc:language>en-US</dc:language>
  <cp:lastModifiedBy>Dani</cp:lastModifiedBy>
  <dcterms:modified xsi:type="dcterms:W3CDTF">2025-05-13T22:43:00Z</dcterms:modified>
  <cp:revision>1</cp:revision>
  <dc:subject/>
  <dc:title/>
</cp:coreProperties>
</file>