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ZQUIERDA CERRÓ LA CAMPAÑA CON CELE FIERRO Y VANINA BIASI EN EL OBELISCO</w:t>
      </w:r>
    </w:p>
    <w:p>
      <w:pPr>
        <w:pStyle w:val="Normal"/>
        <w:rPr/>
      </w:pPr>
      <w:r>
        <w:rPr/>
      </w:r>
    </w:p>
    <w:p>
      <w:pPr>
        <w:pStyle w:val="Normal"/>
        <w:rPr/>
      </w:pPr>
      <w:r>
        <w:rPr/>
        <w:t>"Con la derecha en mil listas y el peronismo 'ni ni', el voto útil es a la izquierda"</w:t>
      </w:r>
    </w:p>
    <w:p>
      <w:pPr>
        <w:pStyle w:val="Normal"/>
        <w:rPr/>
      </w:pPr>
      <w:r>
        <w:rPr/>
      </w:r>
    </w:p>
    <w:p>
      <w:pPr>
        <w:pStyle w:val="Normal"/>
        <w:rPr/>
      </w:pPr>
      <w:r>
        <w:rPr/>
        <w:t>Este miércoles la izquierda cerró su campaña con un acto en el Obelisco. La candidata a legisladora porteña Cele Fierro (MST-FITU) explicó desde el escenario: "Está terminando una campaña que parece insólita pero tiene algo de bizarro y mucho de síntoma de época. La coalición de gobierno de la Ciudad se rompió antes de las elecciones y va divida en por lo menos tres listas, lo que refleja un ciclo agotado de la derecha en la ciudad. Frente a eso el peronismo, que se propone como alternativa, se oculta detrás de un perfil entre vecinalista y 'ni ni' negando su pertenencia: Ni es anti Milei ni es anti PRO, ni es "k", ni es peronista, ni es radical. Es nada. Esa coartada elegida por Santoro es para diputarle votos a la derecha, tomando la agenda de la clase media alta de Recoleta. Lamentable".</w:t>
      </w:r>
    </w:p>
    <w:p>
      <w:pPr>
        <w:pStyle w:val="Normal"/>
        <w:rPr/>
      </w:pPr>
      <w:r>
        <w:rPr/>
      </w:r>
    </w:p>
    <w:p>
      <w:pPr>
        <w:pStyle w:val="Normal"/>
        <w:rPr/>
      </w:pPr>
      <w:r>
        <w:rPr/>
        <w:t>Fierro completó: "Nosotros no nos ocultamos ni negamos nuestra identidad. Nuestro capital político es la coherencia y la trayectoria de lo que hicimos y hacemos con cada banca que ocupamos. Somos la voz de los de abajo en la Legislatura, de la enfermería que lucha por reconocimiento profesional, de la docencia y los estatales de la Ciudad que enfrentan las paritarias miserables que firman las cúpulas sindicales. Somos la voz de los vecinos que se auto-organizan y defienden lo público frente al avance de la especulación inmobiliaria, de los movimientos sociales en los barrios pobres y de los que pelean por vivienda digna, por una nueva Ley de Alquileres. Todo lo que está bien para los de abajo, para la inmensa mayoría del pueblo porteño. Por eso, este domingo, no nos cansamos de repetir que el único voto útil es votar en defensa propia. Es votar al Frente de Izquierda Unidad".</w:t>
      </w:r>
    </w:p>
    <w:p>
      <w:pPr>
        <w:pStyle w:val="Normal"/>
        <w:rPr/>
      </w:pPr>
      <w:r>
        <w:rPr/>
      </w:r>
    </w:p>
    <w:p>
      <w:pPr>
        <w:pStyle w:val="Normal"/>
        <w:rPr/>
      </w:pPr>
      <w:r>
        <w:rPr/>
        <w:t xml:space="preserve">Contacto </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56:00Z</dcterms:created>
  <dc:creator>Dani</dc:creator>
  <dc:description/>
  <cp:keywords/>
  <dc:language>en-US</dc:language>
  <cp:lastModifiedBy>Dani</cp:lastModifiedBy>
  <dcterms:modified xsi:type="dcterms:W3CDTF">2025-05-14T23:10:00Z</dcterms:modified>
  <cp:revision>1</cp:revision>
  <dc:subject/>
  <dc:title/>
</cp:coreProperties>
</file>