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NTANILO. PACAGNINI: “EL GOBIERNO DEBE RESPONDER POR LA MEDICACIÓN CONTAMINADA Y LAS 33 MUERTES DENUNCIADAS”</w:t>
      </w:r>
    </w:p>
    <w:p>
      <w:pPr>
        <w:pStyle w:val="Normal"/>
        <w:rPr/>
      </w:pPr>
      <w:r>
        <w:rPr/>
        <w:t>Ante el escándalo por las partidas de Fentanilo contaminadas y las 33 muertes denunciadas, el diputado de izquierda y dirigente de la CICOP, Guillermo Pacagnini (MST-FIT Unidad), presentó un pedido de informes (D-1402/25-26, ver adjunto) en la legislatura bonaerense: “Es inadmisible el silencio del gobierno provincial ante las muertes denunciadas. Desde nuestra banca exigimos que se informe sobre las medidas que se han tomado para encarar esta crisis, para que se investigue y castigue a quienes tuvieren responsabilidades en estos hechos; saber si ordenaron excluir completamente y reemplazar las partidas del laboratorio denunciado por la ANMAT y si se reclamó al gobierno nacional una reunión del Consejo Federal de Salud para abordar un hecho que ya tiene manifestaciones también en CABA y Santa Fe”.</w:t>
      </w:r>
    </w:p>
    <w:p>
      <w:pPr>
        <w:pStyle w:val="Normal"/>
        <w:rPr/>
      </w:pPr>
      <w:r>
        <w:rPr/>
      </w:r>
    </w:p>
    <w:p>
      <w:pPr>
        <w:pStyle w:val="Normal"/>
        <w:rPr/>
      </w:pPr>
      <w:r>
        <w:rPr/>
        <w:t>Pacagnini concluyó: “Se demuestra una vez más la necesidad de contar y fortalecer los mecanismos de contralor por parte del Estado sobre la producción de medicamentos y el sector privado, máxime en la medida en que no se implemente un sistema único de salud. Kicillof sigue con el verso de ‘integrar’ el sistema, pero no hace nada y por eso se extienden estas políticas anti sanitarias, que se lanzaron desde el gobierno nacional. Se avanza hacia desmantelar la ANMAT y se libera la importación de productos farmacéuticos. La visita a Milei y nuestro país del secretario de salud anti vacunas de Trump es un gesto más en su política antisanitaria y antiderechos que debemos combatir en defensa de la vida y la salud públicas”.</w:t>
      </w:r>
    </w:p>
    <w:p>
      <w:pPr>
        <w:pStyle w:val="Normal"/>
        <w:rPr/>
      </w:pPr>
      <w:r>
        <w:rPr/>
      </w:r>
    </w:p>
    <w:p>
      <w:pPr>
        <w:pStyle w:val="Normal"/>
        <w:rPr/>
      </w:pPr>
      <w:r>
        <w:rPr/>
        <w:t>Contacto</w:t>
      </w:r>
    </w:p>
    <w:p>
      <w:pPr>
        <w:pStyle w:val="Normal"/>
        <w:rPr/>
      </w:pPr>
      <w:r>
        <w:rPr/>
        <w:t>Guillermo Pacagnini: 11 5609-6802</w:t>
        <w:br/>
        <w:t>Prensa: 11 2739-0035</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2:22:00Z</dcterms:created>
  <dc:creator>Dani</dc:creator>
  <dc:description/>
  <cp:keywords/>
  <dc:language>en-US</dc:language>
  <cp:lastModifiedBy>Dani</cp:lastModifiedBy>
  <dcterms:modified xsi:type="dcterms:W3CDTF">2025-05-27T22:23:00Z</dcterms:modified>
  <cp:revision>1</cp:revision>
  <dc:subject/>
  <dc:title/>
</cp:coreProperties>
</file>