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Jornada de repudio al viaje de Milei a Israe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El jueves 12 desde las 12 horas en el Obelisco convocan a la jornada "No en nuestro nombre" desde el Comité Argentino de Solidaridad con el Pueblo Palestin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Bajo las consignas "Basta de genocidio", "No más gobiernos cómplices" y "Ruptura YA de relaciones con Israel" se reunirán para pedir por el pueblo palestino y contra la criminalización de quienes los defienden, como es el caso del francés Anasse Kazib, y de los argentinos Vanina Biasi y Alejandro Bodar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Durante la mañana, hasta las 17:30, habrá una continuidad de actividades político-culturales, y luego se hará un acto central en el Obelisco que contará con la lectura de un documento, y la presencia de personalidades del campo de los derechos humanos como Adolfo Perez Esquivel y Myriam Bregman. También participarán los diputados del Frente de Izquierda Unidad como Nicolás del Caño, representantes sindicales y estudiantil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Al finalizar se realizará una movilización a la Embajada Francesa en Buenos Aires en solidaridad con el trabajador francés perseguido por defender el pueblo palestino, Anasse Kazib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47:00Z</dcterms:created>
  <dc:creator>Dani</dc:creator>
  <dc:description/>
  <cp:keywords/>
  <dc:language>en-US</dc:language>
  <cp:lastModifiedBy>Dani</cp:lastModifiedBy>
  <dcterms:modified xsi:type="dcterms:W3CDTF">2025-06-12T13:48:00Z</dcterms:modified>
  <cp:revision>1</cp:revision>
  <dc:subject/>
  <dc:title/>
</cp:coreProperties>
</file>