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IA DE PREN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ércoles 2 de julio 14 hs en Anexo o en Plaza Congreso si estuviera valla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nunciar el Plan de lucha de los jubil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AMPAÑA UN MILLON DE FIRMAS POR LOS JUBIL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umento urg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oratoria previs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volución de los medicamentos y de la atención en Pami y en obras socia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MARCHA ANTIRREPRESIVA DE CONGRESO A PLAZA DE MAYO MIÉRCOLES 16/7 16 H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organizaciones de jubiladas y jubilados que sostienen la lucha todos los miércoles frente al Congreso, llamamos a una marcha antirrepresiva a las organizaciones de derechos humanos, a sindicatos, comisiones internas,  piqueteros, partidos políticos, centros de estudiantes, organizaciones de mujeres y disidencias y asambleas barria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ensañamiento del gobierno de Milei y la aplicación del protocolo antirrepresivo  de Bullrich incluso sobre las veredas ha sido aplicado sistemáticamente contra los jubilados, especialmente en el acto, ronda y semaforazo de los miércoles en el Congre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ión que ha dejado un saldo de heridos, detenidos y que llegó al extremo de dejar internado en grave estado al fotógrafo Pablo Grillo.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>El 16/7 salimos a la calle  en todo el país para exigi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¡Basta Bullrich de pegarle a los jubilados todos lo miércol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ontra la represión a los trabajadores, movimientos de desocupados y jóve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or la libertad de organización y de prote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Abolición del protocolo represiv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uicio y castigo a los responsables que hirieron a Pablo Gril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rogación del DNU 340/25 contra el derecho de huelga, del DNU 70/24 y de la Ley Ba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Rechazo a las nuevas atribuciones de la Policía Fed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Fuera los servicios de inteligencia de universidades y dependencias estata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Fuera Bullr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ontra la proscripción y persecución a referentes de sectores políticos, sindicales, estudiantiles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Repudio a los bombardeos yankis a Irán y el genocidio del pueblo palestino a manos del Estado de Israe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ocan: Mesa Coordinadora Nacional de organizaciones de jubilados y pensionados de la R.A., Plenario Trabajadores Jubilados, Jubilades PTS + Independientes, Jubiladxs de Izquierda, Unión Trabajadores Jubilados en Lucha, Jubilados Clasistas, Jubiladxs Anticapitalistas, Jubilados Frente Grande, Jubilados CONAT, Centro de Trabajadores Jubilados Portuarios,  Encuentro Jubilados de Asambleas Barriales,  Autovonvocadxs Trabajadores, Estudiantes y Jubiladxs, Movimiento Activo de Trabajadores y Jubilados, Trabajadores Activos y Jubilados, Jubilados Independien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comunicarse</w:t>
      </w:r>
    </w:p>
    <w:p>
      <w:pPr>
        <w:pStyle w:val="Normal"/>
        <w:rPr/>
      </w:pPr>
      <w:r>
        <w:rPr>
          <w:rFonts w:cs="Courier New" w:ascii="Courier New" w:hAnsi="Courier New"/>
        </w:rPr>
        <w:t>Nora Biaggio 1131651321</w:t>
        <w:br/>
        <w:br/>
        <w:t>Eduardo Martinez 11 4997-6872</w:t>
        <w:br/>
        <w:br/>
        <w:t>Alicia Navarro 11635143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cy Yulán 11 3825-81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 Occhipinti 11 4199-54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Cabrera 11356398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o 11645852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dosPortuar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tor Amarilla  11588368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la Hutin 11441491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el Mesa Coordinadora 11548438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Valverde. Utjel 11573692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o Heberlin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biladxs Anticapitalistas </w:t>
        <w:br/>
        <w:br/>
        <w:t>11589106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dos de Izquierda 11 5105-4094 Fernando Sacarelo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48:00Z</dcterms:created>
  <dc:creator>Dani</dc:creator>
  <dc:description/>
  <cp:keywords/>
  <dc:language>en-US</dc:language>
  <cp:lastModifiedBy>Langeneker Daniel</cp:lastModifiedBy>
  <dcterms:modified xsi:type="dcterms:W3CDTF">2025-07-01T00:48:00Z</dcterms:modified>
  <cp:revision>2</cp:revision>
  <dc:subject/>
  <dc:title/>
</cp:coreProperties>
</file>