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BA Elec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LIO APOYO A LA LISTA DEL FRENTE DE IZQUIERDA DE  INTELECTUALES, DOCENTES, ARTISTAS Y TRABAJADORXS DE LA CULTURA EN LAS ELECCIONES PORTEÑ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eclaración impulsada por la Asamblea de Intelectuales Socialistas bajo el título: “Contra la derecha y el saqueo del FMI apoyamos al Frente de Izquierda”, ya cuenta con la firma de más de 100 intelectuales y referentes de la cultura entre ellos el sociólogo y ensayista Eduardo Grüner; el jurista Roberto Gargarella; la cantante Julieta Laso; el escritor y docente Daniel Link; historiadores como Omar Acha, Hernán Camarero, Alejandro Schneider; la investigadora y activista Mabel Bellucci; el sociólogo y ex director de la carrera de sociología de la UBA Lucas Rubinich; la comunicadora feminista Claudia Korol; la diputada (MC) Patricia Walsh; economistas como Martín Schoor y Eduardo Lucita, psicoanalistas como Enrique Carpintero y Alejandro Vainer, de la revista Topia, entre otros muchos docentes, investigadores y arti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texto completo de la declaración y el formulario para adherir puede entontrarse aquí: https://docs.google.com/forms/d/e/1FAIpQLSf11R7eU2Mt8PIbNqgMBI7EjOdeZwOUG3EKFiXxk7y0zMvjGw/viewfor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listado de primeras firmas puede consultarse aquí: https://www.laizquierdadiario.com/Contra-la-derecha-y-el-saqueo-del-FMI-apoyamos-al-Frente-de-Izquier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o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atías Maiello 11 5991-835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37:00Z</dcterms:created>
  <dc:creator>Dani</dc:creator>
  <dc:description/>
  <cp:keywords/>
  <dc:language>en-US</dc:language>
  <cp:lastModifiedBy>Dani</cp:lastModifiedBy>
  <dcterms:modified xsi:type="dcterms:W3CDTF">2025-05-13T00:38:00Z</dcterms:modified>
  <cp:revision>1</cp:revision>
  <dc:subject/>
  <dc:title/>
</cp:coreProperties>
</file>