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Residentes y Concurrentes de la Ciudad Autónoma de Buenos Aires convocan a paro y movilización el jueves 03 de jul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Asamblea de Residentes y Concurrentes de la Ciudad Autónoma de Buenos Aires informa que el próximo jueves 3 de julio se llevará a cabo un paro general del sector, con una movilización a partir de las 10:00 hs. El punto de concentración será Callao y Corrientes, desde donde se marchará hacia la sede del Ministerio de Salud del Gobierno de la Ciudad de Buenos Aires, ubicada en Bolívar 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 objetivo de esta jornada de lucha es solicitar una audiencia con las autoridades del Ministerio para presentar una carta elaborada de manera colectiva, que contiene nuestro pliego de reclam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os trabajadoras y trabajadores de la salud en formación profesional, pertenecientes a diversas disciplinas: medicina, psicología, trabajo social, psicopedagogía, kinesiología, obstetricia, terapia ocupacional, fonoaudiología, epidemiología, enfermería, educación permanente en salud, bioquímica, residencia interdisciplinaria de educación y promoción en salud y farmacia entre tantas especialidades. Cumplimos un rol esencial dentro del sistema público de salud, y exigimos condiciones laborales acordes a esa responsabilid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de enero de 2024 hasta enero de 2025, nuestros salarios han sufrido una pérdida significativa frente a la inflación, ubicándose por debajo de la canasta básica. Según una encuesta realizada por nuestra Asamblea, un alto porcentaje de residentes y concurrentes destina más del 50% de su sueldo al pago del alquiler, lo cual compromete gravemente nuestras condiciones de vida y de desempeño profesion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 este contexto, exigimos respuestas concretas a nuestras demandas, entre las cuales se destacan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ecomposición salarial urg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ago de un plus por guardias realizad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nclusión en el cobro del Sistema de Atención Médica Organizada (SAMO), en tanto trabajadores activos en hospital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eapertura de los cupos de residencias eliminadas. • Rechazo a la implementación de la nueva carrera médico-hegemónic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mos al Ministerio de Salud del GCBA a abrir canales de diálogo genuino, escuchar nuestras problemáticas y avanzar hacia soluciones que garanticen condiciones laborales dignas para quienes sostenemos día a día la salud públic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amblea de Residentes y Concurrentes – CABA 2 de julio del 202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o:</w:t>
      </w:r>
    </w:p>
    <w:p>
      <w:pPr>
        <w:pStyle w:val="Normal"/>
        <w:spacing w:before="0" w:after="16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Franco Capone, médico residentes del Hospital Penna, +54 9 11 3628-826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3:17:00Z</dcterms:created>
  <dc:creator>Dani</dc:creator>
  <dc:description/>
  <cp:keywords/>
  <dc:language>en-US</dc:language>
  <cp:lastModifiedBy>Langeneker Daniel</cp:lastModifiedBy>
  <dcterms:modified xsi:type="dcterms:W3CDTF">2025-07-02T23:17:00Z</dcterms:modified>
  <cp:revision>2</cp:revision>
  <dc:subject/>
  <dc:title/>
</cp:coreProperties>
</file>