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Izquierda Socialista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ARCHA CGT 30 DE ABRIL</w:t>
        <w:br/>
        <w:br/>
        <w:t>SOBRERO: “VAMOS A EXIGIR EL PARO DE 36 HORAS”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e miércoles 30 de abril a las 14 horas la CGT convocó a una marcha. El sindicalismo combativo va a participar con una columna independiente concentrando en 9 de Julio (B. Irigoyen) y Chil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tarán presentes Rubén “Pollo” Sobrero (Secretario General Unión Ferroviaria Oeste) junto a la delegada del Sarmiento y ex diputada nacional Mónica Schlotthauer; el sindicato del neumático (Sutna); la secretaria general de Ademys, Mariana Scayola; AGD UBA; Pablo Almeida (delegado general ATE Ministerio de Economía-MECON); la dirigenta de jubiladas y jubilados, Ana Valverde (UTJEL), entre otras organizaciones sociales y del movimiento piquetero combativ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én Sobrero, quien además es dirigente de la corriente sindical A Luchar y de Izquierda Socialista, señaló: “Vamos a participar siendo conscientes que con una marcha no alcanza para derrotar la motosierra de Milei, los gobernadores y el FMI. Venimos de un paro exitoso el 10 de abril al que hay que darle continuidad. Por eso marchamos para exigir un nuevo paro general de 36 horas y un plan de lucha nacional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rero finalizó: “Marchamos por un inmediato aumento de salarios y jubilaciones al valor de la canasta familiar y que se dejen de firmar paritarias a la baja por el 1% mensual mientras crece la inflación. Y vamos a repudiar el pacto Milei-FMI con el que nos endeudaron por 20.000 millones de dólares para la bicicleta financiera, plata que se la harán pagar al pueblo trabajador si no le paramos la mano a este gobierno. Decimos ¡Basta de Milei! y que la plata vaya a salario y jubilaciones, no al Fondo Monetario”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Contactos p/nota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bén “Pollo” Sobrero: 11 6422-666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blo Almeida: 11 3377-0008</w:t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nsa de Izquierda Socialista: 11 6054-0129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34:00Z</dcterms:created>
  <dc:creator>Dani</dc:creator>
  <dc:description/>
  <cp:keywords/>
  <dc:language>en-US</dc:language>
  <cp:lastModifiedBy>Langeneker Daniel</cp:lastModifiedBy>
  <dcterms:modified xsi:type="dcterms:W3CDTF">2025-04-28T23:34:00Z</dcterms:modified>
  <cp:revision>2</cp:revision>
  <dc:subject/>
  <dc:title/>
</cp:coreProperties>
</file>