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COMUNICADO DE PRENSA SUTEBA</w:t>
        <w:br/>
        <w:br/>
        <w:t>ASAMBLEAS EN TODA LA PROVINCI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SIVA APROBACIÓN DE LA OFERTA PARITARIA Y DE LA JORNADA NACIONAL DE LUCHA DEL 22 DE MAY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jueves 15 de mayo se realizaron Asambleas de afiliadxs en cada uno de los distritos de la Provin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pleno ejercicio de Democracia sindical, se APROBÓ MASIVAMENTE la PROPUESTA PARITARIA puesta a consideración, como así también la JORNADA NACIONAL DE LUCHA del 22 de mayo propuesta por la CTE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andato resuelto en las Asambleas será expresado mañana en el Plenario de Secretarixs Generales de nuestra Organización Sindic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Siempre en defensa de los derechos de lxs Trabajadorxs de la Educació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JO EJECUTIVO PROVIN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E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ía de Comunicaciones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U.T.E.B.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37:00Z</dcterms:created>
  <dc:creator>Dani</dc:creator>
  <dc:description/>
  <cp:keywords/>
  <dc:language>en-US</dc:language>
  <cp:lastModifiedBy>Langeneker Daniel</cp:lastModifiedBy>
  <dcterms:modified xsi:type="dcterms:W3CDTF">2025-05-16T02:37:00Z</dcterms:modified>
  <cp:revision>2</cp:revision>
  <dc:subject/>
  <dc:title/>
</cp:coreProperties>
</file>